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6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2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1V000007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01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047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52882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</w:rPr>
              <w:t>VZ0019 (hash VZ 1RDMiB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Šen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156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 Vysvětlení se vztahuje k 3. fázi jednacího řízení s uveřejněním, ve které účastnici podávají konečné nabídky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ne 9. 3. 2023 podal jeden z účastníků </w:t>
      </w:r>
      <w:r>
        <w:rPr>
          <w:rFonts w:eastAsia="Times New Roman" w:cs="Calibri"/>
          <w:b/>
          <w:lang w:eastAsia="cs-CZ"/>
        </w:rPr>
        <w:t>dotaz</w:t>
      </w:r>
      <w:r>
        <w:rPr>
          <w:rFonts w:eastAsia="Times New Roman" w:cs="Calibri"/>
          <w:lang w:eastAsia="cs-CZ"/>
        </w:rPr>
        <w:t>: „Zadavatel stanovil termín podání nabídky na 9. 3. 2023. S ohledem na skutečnost, že se jedná o komplexní nabídku, kde jsou uchazeči vázáni na nabídku třetích stran ohledně HW, žádáme zadavatele o prodloužení termínu podání nabídky nejméně do 17. 3. 2023.“</w:t>
      </w:r>
      <w:bookmarkStart w:id="0" w:name="_GoBack"/>
      <w:bookmarkEnd w:id="0"/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Odpověď zadavatele</w:t>
      </w:r>
      <w:r>
        <w:rPr>
          <w:rFonts w:eastAsia="Times New Roman" w:cs="Calibri"/>
          <w:lang w:eastAsia="cs-CZ"/>
        </w:rPr>
        <w:t xml:space="preserve">: Zadavatel vyhovuje dotazu a </w:t>
      </w:r>
      <w:r>
        <w:rPr>
          <w:rFonts w:eastAsia="Times New Roman" w:cs="Calibri"/>
          <w:b/>
          <w:lang w:eastAsia="cs-CZ"/>
        </w:rPr>
        <w:t xml:space="preserve">prodlužuje </w:t>
      </w:r>
      <w:r>
        <w:rPr>
          <w:rFonts w:eastAsia="Times New Roman" w:cs="Calibri"/>
          <w:lang w:eastAsia="cs-CZ"/>
        </w:rPr>
        <w:t xml:space="preserve">lhůtu pro podání konečných nabídek do </w:t>
      </w:r>
      <w:r>
        <w:rPr>
          <w:rFonts w:eastAsia="Times New Roman" w:cs="Calibri"/>
          <w:b/>
          <w:u w:val="single"/>
          <w:lang w:eastAsia="cs-CZ"/>
        </w:rPr>
        <w:t>17. 3. 2023 do 10:00 hodin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V Plzni dne 9. 3. 2023                                                                 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406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f4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4788" TargetMode="External"/><Relationship Id="rId3" Type="http://schemas.openxmlformats.org/officeDocument/2006/relationships/hyperlink" Target="https://ted.europa.eu/udl?uri=TED:NOTICE:652882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514F3-FF0B-496E-967E-4818A2D59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0838D-9C30-4C73-9AC9-1AAF848B6A5C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89E548-D83E-4593-8F9A-CCE9E9B2A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6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3-03-0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