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NZERVATOŘ, TYLOVA 15 - INSTALACE DVOURAMENNÉHO SCHODIŠTĚ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19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8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9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12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nzervatoř, Plzeň, Kopeckého Sady 1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10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9778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MgA. </w:t>
            </w: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Miroslav Brejcha - ředitel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 Ulč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9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720" w:right="181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zapsán v obchodním rejstříku, příp. jiné obdobné evidenci, je-li to právním předpisem požadováno, popř. dodavatel doloží čestné prohlášení, že není v obchodním rejstříku zapsán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720" w:right="181" w:hanging="36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právněn podnikat v rozsahu odpovídajícímu předmětu veřejné zakázky, když disponuje alespoň živnostenským oprávněním dle přílohy č. 2 zák. 455/1991 Sb. (živnostenský zákon), „Provádění staveb a jejich změn a odstraňování“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, c), d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Stavební práce vč. dodávky a instalace ocelového schodiště v min. hodnotě 700 000,- Kč bez DPH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Stavební práce vč. dodávky a instalace ocelového schodiště v min. hodnotě 70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  <w:bookmarkStart w:id="0" w:name="_GoBack"/>
            <w:bookmarkEnd w:id="0"/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68FB6-02E2-4992-A1CC-6128C3B8A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952</Words>
  <Characters>5623</Characters>
  <CharactersWithSpaces>656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7:00Z</dcterms:created>
  <dc:creator>Štěpánka Hamatová</dc:creator>
  <dc:description/>
  <dc:language>en-US</dc:language>
  <cp:lastModifiedBy>Eduard Korunka</cp:lastModifiedBy>
  <dcterms:modified xsi:type="dcterms:W3CDTF">2023-03-07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