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k.cz/index.php/s/Ov1OL8yjXrlUSx5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25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Ov1OL8yjXrlUSx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101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0:00Z</dcterms:created>
  <dc:creator>Eduard Korunka</dc:creator>
  <dc:description/>
  <dc:language>en-US</dc:language>
  <cp:lastModifiedBy>Eduard Korunka</cp:lastModifiedBy>
  <dcterms:modified xsi:type="dcterms:W3CDTF">2023-03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