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NZERVATOŘ, TYLOVA 15 - INSTALACE DVOURAMENNÉHO SCHO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9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8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9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12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nzervatoř, Plzeň, Kopeckého Sady 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1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MgA. </w:t>
            </w: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Miroslav Brejcha - ředitel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 Ulč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08E8C-FD62-47E4-A9C3-1B4CE1D8D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0</Words>
  <Characters>3900</Characters>
  <CharactersWithSpaces>455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Štěpánka Hamatová</dc:creator>
  <dc:description/>
  <dc:language>en-US</dc:language>
  <cp:lastModifiedBy>Eduard Korunka</cp:lastModifiedBy>
  <cp:lastPrinted>2022-05-16T07:45:00Z</cp:lastPrinted>
  <dcterms:modified xsi:type="dcterms:W3CDTF">2023-03-0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