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 xml:space="preserve">KRYCÍ LIST NABÍDKY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VÝMĚNÍKOVÁ STANICE (STŘEDNÍ ZDRAVOTNICKÁ ŠKOLA A VYŠŠÍ ODBORNÁ ŠKOLA ZDRAVOTNICKÁ, PLZEŇ KARLOVARSKÁ 99) A HORKOVODNÍ PŘÍPOJKA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6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12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268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arlovarská 99, Plzeň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N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  <w:bookmarkStart w:id="2" w:name="_GoBack"/>
            <w:bookmarkEnd w:id="2"/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26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C4CBA-12F4-4FE7-BDE7-3E2D110F1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46</Words>
  <Characters>3818</Characters>
  <CharactersWithSpaces>44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02-27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