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UKAVICE PRO NEMOCNICE VLASTNĚNÉ PLZEŇSKÝM KRAJEM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5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3"/>
        <w:gridCol w:w="1842"/>
        <w:gridCol w:w="1066"/>
        <w:gridCol w:w="1486"/>
        <w:gridCol w:w="2409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ind w:left="-426" w:right="-426" w:hanging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Pozn.: dodavatel podle skutečnosti vybere jednu z variant a neplatnou variantu vymaže včetně této poznám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V ……………………. dne …………………………2023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osoba oprávněná zastupovat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3:00Z</dcterms:created>
  <dc:creator>Richard Volín</dc:creator>
  <dc:description/>
  <dc:language>en-US</dc:language>
  <cp:lastModifiedBy>Petra Matějková</cp:lastModifiedBy>
  <dcterms:modified xsi:type="dcterms:W3CDTF">2023-01-2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