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říloha č 5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rukavic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bude doplněno před uzavřením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Klatovská nemocnice a.s., IČO: 263 60 527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3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ukavic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o nemocnice Plzeňského kraje a Zdravotnickou záchrannou službu PK. Nemocnice PK a ZZS P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před uzavřením bude doplněna konkrétní nemocnice nebo ZZS PK)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ako Dílčí účastník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nadlimitní veřejné zakázky na dodávky dělené na části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ukavice pro nemocnice vlastněné Plzeňským kraje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, čás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bude doplněno“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3 a to v rozsahu, který Centrální zadavatel stanovil v předmětné Rámcové dohodě a v zadávacích podmínkách výše uvedené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 Uveřejnění této Dohody v registru smluv zajistí Dílčí účastní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…………….   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EDDDC-BFD4-4EB2-B4E2-A9F1F38EA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38</Words>
  <Characters>4361</Characters>
  <CharactersWithSpaces>5089</CharactersWithSpaces>
  <Paragraphs>10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volin</dc:creator>
  <dc:description/>
  <dc:language>en-US</dc:language>
  <cp:lastModifiedBy>Petra Matějková</cp:lastModifiedBy>
  <cp:lastPrinted>2019-10-14T09:09:00Z</cp:lastPrinted>
  <dcterms:modified xsi:type="dcterms:W3CDTF">2023-02-27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