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9"/>
        <w:gridCol w:w="841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k OZVZ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UKAVICE PRO NEMOCNICE VLASTNĚNÉ PLZEŇSKÝM KRAJEM 202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highlight w:val="yellow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62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3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k OZVZ</w:t>
      </w:r>
    </w:p>
    <w:p>
      <w:pPr>
        <w:pStyle w:val="ListParagraph"/>
        <w:spacing w:lineRule="auto" w:line="240" w:before="0" w:after="0"/>
        <w:ind w:left="0" w:right="-426" w:hanging="426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odavatel čestně prohlašuje, že nabízené zboží, které je předmětem výše uvedené části veřejné zakázky „Rukavice pro Nemocnice Plzeňského kraje a.s. 2023“, neobsahuje v žádné své části látky, které jsou zařazeny na seznam látek vzbuzujících mimořádné obavy (SVHC),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Dodavatel čestně prohlašuje, že přepravní, skupinové a veškeré další obaly budou koncipovány tak, aby jich bylo využíváno minimální množství. Dodávky proběhnou v přiměřeně velkých velkospotřebitelských baleních. Nepřípustné jsou obaly z PVC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3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4:00Z</dcterms:created>
  <dc:creator>Pavlína Vokurková</dc:creator>
  <dc:description/>
  <dc:language>en-US</dc:language>
  <cp:lastModifiedBy>Petra Matějková</cp:lastModifiedBy>
  <dcterms:modified xsi:type="dcterms:W3CDTF">2023-02-0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