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únor 2023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dodání celkem 52 tun dřevěných pelet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  <w:bookmarkStart w:id="0" w:name="_GoBack"/>
      <w:bookmarkEnd w:id="0"/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84</Words>
  <Characters>3449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03-0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