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y č. 4 Výzvy – Prohlášení o způsobilosti a kvalifikaci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dODÁVKA ICT VYBAVENÍ – II. VYHLÁŠENÍ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Ing. Zuzana Holáková, zuzanaholakova@goas.cz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Kontaktní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gr. Daniela Procházková, </w:t>
            </w:r>
            <w:hyperlink r:id="rId2">
              <w:r>
                <w:rPr>
                  <w:rStyle w:val="InternetLink"/>
                  <w:b/>
                </w:rPr>
                <w:t>daniela.prochazkova@cnpk.cz</w:t>
              </w:r>
            </w:hyperlink>
            <w:r>
              <w:rPr>
                <w:b/>
              </w:rPr>
              <w:t>, +420 773 759 416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140"/>
        <w:gridCol w:w="4961"/>
      </w:tblGrid>
      <w:tr>
        <w:trPr>
          <w:trHeight w:val="27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a spisovou značkou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isponuje dokladem o oprávnění k podnikání podle zvláštních předpisů, a to výpisem ze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pod identifikačním číslem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 oborem činnosti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Výzvy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Další prohláš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rPr/>
    </w:pPr>
    <w:r>
      <w:rPr/>
      <w:tab/>
    </w:r>
    <w:r>
      <w:rPr/>
      <w:drawing>
        <wp:inline distT="0" distB="0" distL="0" distR="0">
          <wp:extent cx="4618990" cy="1047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c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rochazkova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310</Characters>
  <CharactersWithSpaces>386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5:00Z</dcterms:created>
  <dc:creator>Jan Kronďák</dc:creator>
  <dc:description/>
  <dc:language>en-US</dc:language>
  <cp:lastModifiedBy>Daniela Procházková</cp:lastModifiedBy>
  <cp:lastPrinted>2020-03-06T10:00:00Z</cp:lastPrinted>
  <dcterms:modified xsi:type="dcterms:W3CDTF">2023-02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