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4666"/>
        <w:gridCol w:w="708"/>
        <w:gridCol w:w="6988"/>
      </w:tblGrid>
      <w:tr>
        <w:trPr>
          <w:trHeight w:val="745" w:hRule="atLeas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Příloha č. 3 Výzvy – Technická specifikace</w:t>
            </w:r>
          </w:p>
        </w:tc>
      </w:tr>
      <w:tr>
        <w:trPr>
          <w:trHeight w:val="400" w:hRule="exac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DODÁVKA ICT VYBAVENÍ – II. VYHLÁŠENÍ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zADAVATEL:</w:t>
            </w:r>
          </w:p>
        </w:tc>
        <w:tc>
          <w:tcPr>
            <w:tcW w:w="1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: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gr. Milan Deredimos - ředitel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DODAVATEL: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ÍDLO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OSOBA oprávněná ZASTUPOVAT DODAVATEL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 xml:space="preserve">„DODÁVKA NÁBYTKU DO UČEBEN“.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 může nabídnout řešení a zboží s lepšími parametry (v případě, že lze objektivně stanovit, že se jedná o parametry lepší), nikoliv s parametry horšími (či horší kvality), než požaduje zadavatel v zadávacích podmínkách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tbl>
      <w:tblPr>
        <w:tblStyle w:val="Mkatabulky1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531"/>
        <w:gridCol w:w="5392"/>
        <w:gridCol w:w="5509"/>
      </w:tblGrid>
      <w:tr>
        <w:trPr>
          <w:trHeight w:val="630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ZADAVATELEM POŽADOVANÉ MINIMÁL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ARAMETRY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D tiskár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Typ displeje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Monochromatické LCD s vysoce výkonným optickým systéme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Rozlišení LCD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5.96'', 2560×1620p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Životnost LCD / záruka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2000 hodin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Rozměry tisku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127×80×150 m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Doba osvitu jedné vrstv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1.3 - 2.4 sekundy v závislosti na materiálu a výšce vrstvy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Sklopení vaničk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3 sekundy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orovaná výška vrstv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0.025-0.1 m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Minimální výška vrstv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0.01m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orované materiál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jakýkoliv 405nm resin, podpora materiálů s dlouhým osvite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Konektivita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USB, Wi-Fi, LAN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Rozměry balení tiskárny:32×45×50 cm (X×Y×Z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Rozměry tiskárny: 225×237×400 mm (X×Y×Z)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eastAsia="en-US" w:bidi="ar-SA"/>
              </w:rPr>
              <w:t>SL1S spotřeba při tisku: ~100W (±5W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EZNAM FUNKCÍ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Rychloupínací platforma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- odpadá nutnost opakované kalibrace tiskárny. Jednou zkalibrujete a máte hotovo.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růvodce pro rychlé a jednoduché nastavení a kalibraci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Motorizovaná sklopná vanička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- zabraňuje posunům vrstev, míchá resin, umožňuje rychlejší a spolehlivější tisk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Vanička s FEP fólií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- naše vanička není proprietární, její dno (FEP fólie) snadno a levně vyměníte, což přispívá k nízkým provozním nákladům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Tichý provoz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díky driverům Trinamic s auto-homing funkcí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Výkonný chladicí systém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zlepšuje provozní vlastnosti tiskárny a prodlužuje život interních součástek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Zadní ventilátor s uhlíkovým filtrem minimalizuje nežádoucí pachy okolo tiskárny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Bezpečnostní prvky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: senzor hladiny resinu, platforma se zvýšeným okrajem chrání interní komponenty před menšími úniky resi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lnohodnotné síťové funkce: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eastAsia="en-US" w:bidi="ar-SA"/>
              </w:rPr>
              <w:t> tiskárnu můžete ovládat skrz webový prohlížeč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aktivní dotykový displej 75 palců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Úhlopříčka: 75" (190,5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yp rozlišení: 4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Rozlišení: 3840 × 2160 p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yp panelu: 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Obnovovací frekvence: 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Odezva: 8 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aximální jas: 400 cd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Kontrast: 1200: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Poměr stran: 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Konstrukce: Rov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yp připojení: HDMI 2.0, USB-C, V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Další připojení: RJ-45 (LAN), Wi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HDMI: 4 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USB-C: 1 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VGA: 1 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USB: 8 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Vlastnosti a fun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Hlavní funkce - Reproduktory, Filtr modrého svět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Další funkce - Dotyková obrazovka, Automatická regulace ja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VESA uchycení: 800×40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56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otebooky 17, windows, off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Notebook –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7,3" HD+ IPS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(1600×900) | 4jádrový procesor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l Core i5–1035G1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(1 GHz, TB 3,6 GHz) |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8 GB RA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DDR4 |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56 GB SSD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| grafická karta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l UHD Graphics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| Wi-Fi ac | Bluetooth |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× USB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(2× USB 2.0, 1× USB 3.1, 1× USB-C) | HDMI | HD webkamera | zvuk SonicMaster | 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svícená klávesnice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 | čtečka paměťových karet | Windows 10 Home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ultifunkční A3 laser tiskár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ťová tiská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ychlost černobílého i barevného tisku (normální, A4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ž 20 str./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ba tisku první barevné strany (A4, připraveno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iž za 17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valita černobílého i barevného tisku (nejlepší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ž 600 x 600 d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sková technologie: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ozní zátěž (měsíční, A4): Až 75 000 str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poručený počet stran za měsíc: 1500 až 5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paměť: 1 slot 144pinový, DDR2 DI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paměť: 448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ychlost procesoru: 540 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jazyky tiskár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P PCL 6, HP PCL 5c, emulace HP Postscript level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ipulace s papír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zásobníky papíru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počet zásobníků papíru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vstup pro manipulaci s papír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účelový zásobník na 100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stupní zásobník na 250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ý vstup pro manipulaci s papír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ý vstupní zásobník 3 na 500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výstup pro manipulaci s papír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ní zásobník na 250 listů lícem do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i oboustranného tisk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ý (standardní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ované formáty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obník 1: A3, A4, A5, A6, RA3, SRA3, B4, B5, 10x15 cm; obálky (DL, C5, B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obník 2: A3, A4, A5, B4, 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ý zásobník 3: A3, A4, B4, B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lastní formáty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obník 1: 76 x 127 to 320 x 45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stupní zásobník 2 na 250 listů: 148 x 182 to 297 x 43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ý vstupní zásobník 3 na 500 listů: 148 x 210 to 297 x 43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ované typy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pír (univerzální, brožurový, barevný, lesklý, hlavičkový, fotografický, běžný, předtištěný, předděrovaný, recyklovaný, hrubý), kartón, lesklé fólie, transparentní fólie, štítky, obál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nální úpravy výstupu: Podávání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i připoj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připojení: Vysokorychlostní port USB 2.0, vestavěné síťové rozhraní Fast Ethernet 10/100Base-T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é připojení: Tiskový server HP Jetdirect ew2500 s bezdrátovým rozhraním 802.11b/g J802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měry a hmot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ramáž médií podle podavačů¨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obník 1: 60 až 220 g/m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obník 2, jednotka automatického oboustranného tisk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ý zásobník 3: až 120 g/m2 běžný papír, až 160 g/m2 papír s povrchovou úprav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35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serová tiskárna A4 duplex barevná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Síťová tiská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•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: 600 × 600 dpi, až 38 400 × 600 dpi emulova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Emulace: PCL 6, HP PCL 5c, emulace HP Postscript úrovně 3, PDF, URF, PCLm, nativní Office, PWG Ra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Dvouřádkový grafický displej LCD s podsvíce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Měsíční zátěž: až 50.000 strá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Rychlost procesoru 1 200 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Paměť: 256 MB NAND Flash, 128 MB D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is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Rychlost tisku až 27 str./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Výtisk první stránky (stav připraven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Černobílý tisk: Již za 9,0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Barevný tisk: Již za 9,9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Oboustranný tisk: automati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pí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Standardní vstupní zaříz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Víceúčelový zásobník na 50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Vstupní zásobník na 250 li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Typ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Papír (univerzální, brožurový, barevný, lesklý, hlavičkový, fotografický, běžný, předtištěný, předděrovaný, recyklovaný, hrub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Pohlednice, štítky, obál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Velikost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A4, A5, A6, A5-R, B5 (JIS), B6 (JIS), obálka B5, C5, DL, vlastní velik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Velikost médi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A4, A5, A6, B5 (JIS), B6 (J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10 × 15 cm, pohlednice (jednostranný JIS, oboustranný J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</w:t>
              <w:tab/>
              <w:t>Obálky (DL, C5, B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Podporovaná gramáž: 60 – 200 g/m²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  <w:t>Kapacita výstupu: 150 listů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82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ablet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Tablet - displej 10,1 " Full HD 1920 × 1200 IPS, Qualcomm Snapdragon 439 2 GHz, RAM 4 GB, interní paměť 64 GB, paměťová karta až 250 GB, Wi-Fi, Bluetooth, GPS, webkamera 8 Mpx + 5 Mpx, výdrž baterie až 10 h, hmotnost 570g, USB-C, Android 9.0 Pi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cesor: osmijádrový, 2000 MHz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porované paměťové karty: microSD, microSDHC, microSDX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</w:tbl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V 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character" w:styleId="Pdspec" w:customStyle="1">
    <w:name w:val="pdspec"/>
    <w:basedOn w:val="DefaultParagraphFont"/>
    <w:qFormat/>
    <w:rsid w:val="00274f44"/>
    <w:rPr/>
  </w:style>
  <w:style w:type="character" w:styleId="Strong">
    <w:name w:val="Strong"/>
    <w:basedOn w:val="DefaultParagraphFont"/>
    <w:uiPriority w:val="22"/>
    <w:qFormat/>
    <w:rsid w:val="00274f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913BCE-A009-4980-BD97-0F3FFCD16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71</Words>
  <Characters>6910</Characters>
  <CharactersWithSpaces>8065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2:00Z</dcterms:created>
  <dc:creator>Stanislava Skočilová</dc:creator>
  <dc:description/>
  <dc:language>cs-CZ</dc:language>
  <cp:lastModifiedBy>Daniela Procházková</cp:lastModifiedBy>
  <dcterms:modified xsi:type="dcterms:W3CDTF">2023-02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