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5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 Humerální frézy na k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0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z vlastní vůl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ímto vysvětlením opravuje nepravdivou informaci, když ve Vysvětlení zadávací dokumentace č. 4 ze dne 28. 2. 2023 bylo uvedeno, že v Části 9 – Humerální frézy na kosti se prodlužuje lhůta pro podání nabídek do 6. 3. 2023 do 10:00 hodin. Přechozí Vysvětlení zadávací dokumentace č. 3 ze dne 24. 2. 2023 totiž prodloužilo lhůtu pro podání nabídek na tuto Část 9 VZ do 28. 3. 2023 do 10:00 hodin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Zadavatel tímto závazně konstatuje, že lhůta pro podání nabídek na Část 9 – Humerální frézy na kosti končí dne </w:t>
      </w:r>
      <w:r>
        <w:rPr>
          <w:rFonts w:eastAsia="Times New Roman" w:cs="Calibri"/>
          <w:b/>
          <w:u w:val="single"/>
          <w:lang w:eastAsia="cs-CZ"/>
        </w:rPr>
        <w:t>28. 3. 2023 v 10:00 hodin</w:t>
      </w:r>
      <w:r>
        <w:rPr>
          <w:rFonts w:eastAsia="Times New Roman" w:cs="Calibri"/>
          <w:b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ostatních částí VZ se lhůta pro podání nabídek nemění.</w:t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lzni dne 28. 2. 2023</w:t>
      </w:r>
    </w:p>
    <w:p>
      <w:pPr>
        <w:pStyle w:val="Normal"/>
        <w:spacing w:lineRule="auto" w:line="384" w:before="36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Calibri" w:cs="Calibri"/>
          <w:b/>
          <w:b/>
          <w:lang w:eastAsia="cs-CZ"/>
        </w:rPr>
      </w:pPr>
      <w:bookmarkStart w:id="0" w:name="_GoBack"/>
      <w:bookmarkEnd w:id="0"/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226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94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5:00Z</dcterms:created>
  <dc:creator>Richard Volín</dc:creator>
  <dc:description/>
  <dc:language>en-US</dc:language>
  <cp:lastModifiedBy>Richard Volín</cp:lastModifiedBy>
  <dcterms:modified xsi:type="dcterms:W3CDTF">2023-02-28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