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Y="2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VÝŠENÍ KVALITY KOMUNITNÍCH SOCIÁLNÍCH SLUŽEB CSS STOD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23V000000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1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radecká 907, 33301,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33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Radek Rosenber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adka Polá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, IROP, REACT-EU: Výzva: </w:t>
            </w:r>
            <w:r>
              <w:rPr>
                <w:rFonts w:eastAsia="Times New Roman" w:cs="Calibri"/>
                <w:bCs/>
                <w:lang w:eastAsia="cs-CZ"/>
              </w:rPr>
              <w:t>č. 101 Sociální infrastruktura se zvýšenou energetickou účinností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registrační číslo projektu: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CZ.06.6.127/0.0/0.0/21_124/0017421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 pro obor technika prostředí staveb, specializace vytápění a vzduchotechnika, event. autorizovaný inženýr pro obor technika prostředí staveb, specializace technická zaříz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alizace dodávky a montáže tepelného čerpadla, v minimální hodnotě 300 000 bez DPH (do minimální hodnoty se započítává jen hodnota dodávky a montáže tepelného čerpadla)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alizace dodávky a montáže tepelného čerpadla, v minimální hodnotě 300 000 bez DPH (do minimální hodnoty se započítává jen hodnota dodávky a montáže tepelného čerpadla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alizace rozvodu VZT se zpětným získáváním tepla rekuperací, v minimální hodnotě 300 000 bez DPH (do minimální hodnoty se započítává jen hodnota rozvodu VZT se zpětným získáváním tepla rekuperací).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Batang" w:cs="Calibri"/>
                <w:kern w:val="0"/>
                <w:sz w:val="22"/>
                <w:szCs w:val="22"/>
                <w:vertAlign w:val="superscript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34C40-1898-4766-90E4-A00653EA1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66</Words>
  <Characters>6883</Characters>
  <CharactersWithSpaces>803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Tomáš Bek</cp:lastModifiedBy>
  <dcterms:modified xsi:type="dcterms:W3CDTF">2023-02-22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