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VÝŠENÍ KVALITY KOMUNITNÍCH SOCIÁLNÍCH SLUŽEB CSS STOD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23V000000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17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radecká 907, 33301,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33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Radek Rosenber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adka Polá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, IROP, REACT-EU: Výzva: </w:t>
            </w:r>
            <w:r>
              <w:rPr>
                <w:rFonts w:eastAsia="Times New Roman" w:cs="Calibri"/>
                <w:bCs/>
                <w:lang w:eastAsia="cs-CZ"/>
              </w:rPr>
              <w:t>č. 101 Sociální infrastruktura se zvýšenou energetickou účinností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registrační číslo projektu: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CZ.06.6.127/0.0/0.0/21_124/0017421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3"/>
        <w:tblpPr w:vertAnchor="text" w:horzAnchor="margin" w:leftFromText="141" w:rightFromText="141" w:tblpX="0" w:tblpY="-342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40697-11D6-4081-BA03-D74AD0A86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63</Words>
  <Characters>3912</Characters>
  <CharactersWithSpaces>45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2-22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