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- Ostatní technika 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1 - LED – Světelný generátor s optickými kabely pro anoskopy a rektoskop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2 - Abdominální sonda, Lineární sonda, Sektorová sonda, Sonograf víceúčelový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3 - Ultrazvukový přístroj pro diagnostiku a/nebo intervence - mobilní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4 - Odsávačka přenosná Thopaz + digitální el./bat. pro kardiothoraxové sá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5 - Ohřev infuzí a transfuzí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6 - Nerezový stojan na infekční odpad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7 - Odsávačky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8 - Modul pro kontinuální dopplerovské zobrazení (CW doppler), Konvexní son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9 - Fixátor zevní - sada velká na dlouhé kosti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10 - Artroskopické nástroj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11 - Přístroj pro stanovení CRP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12 - Křeslo transport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/>
          <w:lang w:eastAsia="cs-CZ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/>
          <w:b/>
          <w:i/>
          <w:color w:val="FF0000"/>
          <w:lang w:eastAsia="cs-CZ"/>
        </w:rPr>
        <w:t>Pozn. zadavatele: Dodavatel vybere vyhovující variantu. Nevyhovující variantu dodavatel odstra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 částí 1, 2, 3, 4, 5, 7, 8, 9, 10, 11 a 12 VZ. Požadavek neplatí pro část 6 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2cab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2c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1C7197-E083-4B46-9CF2-0920D48E34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126DFF1-E236-4B18-8751-7548432C4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3</Words>
  <Characters>3323</Characters>
  <CharactersWithSpaces>387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4:00Z</dcterms:created>
  <dc:creator>Richard Volín</dc:creator>
  <dc:description/>
  <dc:language>en-US</dc:language>
  <cp:lastModifiedBy>Michaela Bervidová</cp:lastModifiedBy>
  <dcterms:modified xsi:type="dcterms:W3CDTF">2023-02-2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