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7 Výzvy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uchazeče o celkovém počtu stránek v nabíd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chazeč: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 sídlem: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Č: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dnající: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nabídka na veřejnou zakázku malého rozsahu na dodávky s názvem </w:t>
      </w:r>
      <w:r>
        <w:rPr>
          <w:b/>
          <w:sz w:val="24"/>
          <w:szCs w:val="24"/>
        </w:rPr>
        <w:t xml:space="preserve">„Vybavení chemické laboratoře pro Gymnázium Jaroslava Vrchlického v Klatovech“, </w:t>
      </w:r>
      <w:r>
        <w:rPr>
          <w:sz w:val="24"/>
          <w:szCs w:val="24"/>
        </w:rPr>
        <w:t>podaná dne ....................... obsahuje celkem ......... str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 dne.....................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....</w:t>
      </w:r>
      <w:r>
        <w:rPr>
          <w:rFonts w:cs="Calibri" w:ascii="Calibri" w:hAnsi="Calibri"/>
          <w:b/>
          <w:sz w:val="22"/>
          <w:szCs w:val="22"/>
        </w:rPr>
        <w:t>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veřejná zakázka malého rozsahu na dodávky s názvem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Vybavení chemické laboratoře pro Gymnázium Jaroslava Vrchlického v Klatovech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veřejná zakázka malého rozsahu na dodávky s názvem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Vybavení chemické laboratoře pro Gymnázium Jaroslava Vrchlického v Klatovech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3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659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65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665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665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qFormat/>
    <w:rsid w:val="00c6659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Textkomente1" w:customStyle="1">
    <w:name w:val="Text komentáře1"/>
    <w:basedOn w:val="Normal"/>
    <w:qFormat/>
    <w:rsid w:val="00c66593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9:00Z</dcterms:created>
  <dc:creator>Dagmar Matějková</dc:creator>
  <dc:description/>
  <dc:language>en-US</dc:language>
  <cp:lastModifiedBy>Dagmar Matějková</cp:lastModifiedBy>
  <dcterms:modified xsi:type="dcterms:W3CDTF">2013-02-06T1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