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 II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ven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Ondřej Provalil, MBA -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2-22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