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 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nejvyšší partnerskou certifikací výrobce pro nabízenou produktovou skupinu hardware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týmem minimálně 2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pracovníků, kteří disponujíc technickou certifikací výrobce pro servis nabízených za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422</Words>
  <Characters>2495</Characters>
  <CharactersWithSpaces>29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3-02-22T10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