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K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IT a odborné vzdělávací akce pro žáky z projektu Plzeňského kraje 2023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kroupova 1760/18, 306 13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 xml:space="preserve">K jednání a podepisování ve v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zakázky oprávněn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Mgr. Štěpánka Szabó, MBA, ředitelka Krajského úřadu Plzeňského kraje, oprávněn k zadání veřejné zakázky dle čl. 5. bod 1) a bod 2) písm. a) Kompetenčního a podpisového řádu Plzeňského kraje a Krajského úřadu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Cambria" w:cs="Calibri"/>
              </w:rPr>
              <w:t>Mgr. Jana Dvořáková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E-MAIL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mbria" w:cs="Calibri"/>
              </w:rPr>
            </w:pPr>
            <w:hyperlink r:id="rId2">
              <w:r>
                <w:rPr>
                  <w:rFonts w:eastAsia="Cambria" w:cs="Calibri"/>
                  <w:color w:val="0000FF"/>
                  <w:u w:val="single"/>
                </w:rPr>
                <w:t>jana.dvorakova@plzensky-kraj.cz</w:t>
              </w:r>
            </w:hyperlink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  <w:bookmarkStart w:id="0" w:name="_GoBack"/>
            <w:bookmarkEnd w:id="0"/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COVÁNO Z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40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mezinárodních úmluv o lidských právech, sociálních či pracovních právech, zejména úmluv Mezinárodní organizace práce (ILO).</w:t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, že veškeré ubytovací a stravovací služby, budou splňovat platné hygienické normy a veškeré normy stanovené pro stravování žáků</w:t>
      </w:r>
    </w:p>
    <w:p>
      <w:pPr>
        <w:pStyle w:val="ListParagraph"/>
        <w:spacing w:lineRule="auto" w:line="240"/>
        <w:ind w:left="0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3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sectPr>
      <w:headerReference w:type="default" r:id="rId3"/>
      <w:type w:val="nextPage"/>
      <w:pgSz w:w="11906" w:h="16838"/>
      <w:pgMar w:left="1418" w:right="1418" w:gutter="0" w:header="283" w:top="186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vorakova@plzensky-kraj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11" ma:contentTypeDescription="Vytvoří nový dokument" ma:contentTypeScope="" ma:versionID="e6534b735aae85d774be57e6d9e302da">
  <xsd:schema xmlns:xsd="http://www.w3.org/2001/XMLSchema" xmlns:xs="http://www.w3.org/2001/XMLSchema" xmlns:p="http://schemas.microsoft.com/office/2006/metadata/properties" xmlns:ns2="1e4efee5-b5d6-4fc2-83d3-adffaaefc53f" xmlns:ns3="3f3f410d-ec64-4389-9dfb-f286f54496dd" targetNamespace="http://schemas.microsoft.com/office/2006/metadata/properties" ma:root="true" ma:fieldsID="9bd387578c4c6ea6619aa1a8d0cf8ae1" ns2:_="" ns3:_="">
    <xsd:import namespace="1e4efee5-b5d6-4fc2-83d3-adffaaefc53f"/>
    <xsd:import namespace="3f3f410d-ec64-4389-9dfb-f286f54496d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f1726ff8-12d6-48e9-9c5a-1c6e9d5bce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3f410d-ec64-4389-9dfb-f286f54496d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c17e8809-b2fa-4908-aa6c-30d907dbbb35}" ma:internalName="TaxCatchAll" ma:showField="CatchAllData" ma:web="3f3f410d-ec64-4389-9dfb-f286f54496d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f3f410d-ec64-4389-9dfb-f286f54496dd" xsi:nil="true"/>
    <lcf76f155ced4ddcb4097134ff3c332f xmlns="1e4efee5-b5d6-4fc2-83d3-adffaaefc53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77291D-4542-4DC9-B5D8-9422A1CF13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3f3f410d-ec64-4389-9dfb-f286f54496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499D38F-FA1C-43FB-84F0-195A346EE94E}">
  <ds:schemaRefs>
    <ds:schemaRef ds:uri="http://schemas.microsoft.com/office/2006/metadata/properties"/>
    <ds:schemaRef ds:uri="http://schemas.microsoft.com/office/infopath/2007/PartnerControls"/>
    <ds:schemaRef ds:uri="3f3f410d-ec64-4389-9dfb-f286f54496dd"/>
    <ds:schemaRef ds:uri="1e4efee5-b5d6-4fc2-83d3-adffaaefc53f"/>
  </ds:schemaRefs>
</ds:datastoreItem>
</file>

<file path=customXml/itemProps3.xml><?xml version="1.0" encoding="utf-8"?>
<ds:datastoreItem xmlns:ds="http://schemas.openxmlformats.org/officeDocument/2006/customXml" ds:itemID="{B739DEA7-C21C-4858-BAF1-1E641A558B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68</Words>
  <Characters>1588</Characters>
  <CharactersWithSpaces>18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Richard Volín</dc:creator>
  <dc:description/>
  <dc:language>en-US</dc:language>
  <cp:lastModifiedBy>Renata Janoušková</cp:lastModifiedBy>
  <dcterms:modified xsi:type="dcterms:W3CDTF">2023-02-22T05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  <property fmtid="{D5CDD505-2E9C-101B-9397-08002B2CF9AE}" pid="3" name="MediaServiceImageTags">
    <vt:lpwstr/>
  </property>
</Properties>
</file>