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IT a odborné vzdělávací akce pro žáky z projektu Plzeňského kraje 20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Štěpánka Szabó, MBA, ředitelka Krajského úřadu Plzeňského kraje, oprávněn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 w:ascii="Calibri" w:hAnsi="Calibr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 w:ascii="Calibri" w:hAnsi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3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43468398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e2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f3f410d-ec64-4389-9dfb-f286f54496dd" xsi:nil="true"/>
    <lcf76f155ced4ddcb4097134ff3c332f xmlns="1e4efee5-b5d6-4fc2-83d3-adffaaefc53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11" ma:contentTypeDescription="Vytvoří nový dokument" ma:contentTypeScope="" ma:versionID="e6534b735aae85d774be57e6d9e302da">
  <xsd:schema xmlns:xsd="http://www.w3.org/2001/XMLSchema" xmlns:xs="http://www.w3.org/2001/XMLSchema" xmlns:p="http://schemas.microsoft.com/office/2006/metadata/properties" xmlns:ns2="1e4efee5-b5d6-4fc2-83d3-adffaaefc53f" xmlns:ns3="3f3f410d-ec64-4389-9dfb-f286f54496dd" targetNamespace="http://schemas.microsoft.com/office/2006/metadata/properties" ma:root="true" ma:fieldsID="9bd387578c4c6ea6619aa1a8d0cf8ae1" ns2:_="" ns3:_="">
    <xsd:import namespace="1e4efee5-b5d6-4fc2-83d3-adffaaefc53f"/>
    <xsd:import namespace="3f3f410d-ec64-4389-9dfb-f286f54496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726ff8-12d6-48e9-9c5a-1c6e9d5bce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f410d-ec64-4389-9dfb-f286f54496d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17e8809-b2fa-4908-aa6c-30d907dbbb35}" ma:internalName="TaxCatchAll" ma:showField="CatchAllData" ma:web="3f3f410d-ec64-4389-9dfb-f286f54496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0125E-7936-48CE-BA0F-C400E44845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CE9962-A300-4EDA-910B-E71A809D47C1}">
  <ds:schemaRefs>
    <ds:schemaRef ds:uri="http://schemas.microsoft.com/office/2006/metadata/properties"/>
    <ds:schemaRef ds:uri="http://schemas.microsoft.com/office/infopath/2007/PartnerControls"/>
    <ds:schemaRef ds:uri="3f3f410d-ec64-4389-9dfb-f286f54496dd"/>
    <ds:schemaRef ds:uri="1e4efee5-b5d6-4fc2-83d3-adffaaefc53f"/>
  </ds:schemaRefs>
</ds:datastoreItem>
</file>

<file path=customXml/itemProps3.xml><?xml version="1.0" encoding="utf-8"?>
<ds:datastoreItem xmlns:ds="http://schemas.openxmlformats.org/officeDocument/2006/customXml" ds:itemID="{E3D75EB6-3BB9-4BA1-A7AE-E6F177187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3f3f410d-ec64-4389-9dfb-f286f54496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6C0177-FA20-4A14-ADA7-E74C28C5C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26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3-02-22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  <property fmtid="{D5CDD505-2E9C-101B-9397-08002B2CF9AE}" pid="3" name="MediaServiceImageTags">
    <vt:lpwstr/>
  </property>
</Properties>
</file>