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UNI - ramenové sekačky pro SÚSPK (2023)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ekačka č. 1 - </w:t>
      </w:r>
      <w:r>
        <w:rPr>
          <w:rFonts w:cs="Tahoma" w:ascii="Tahoma" w:hAnsi="Tahoma"/>
          <w:b/>
        </w:rPr>
        <w:t>provozní středisko 73. Kralovice, Žatecká 732, 331 41 Kralov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ekačka č. 2 - </w:t>
      </w:r>
      <w:r>
        <w:rPr>
          <w:rFonts w:cs="Tahoma" w:ascii="Tahoma" w:hAnsi="Tahoma"/>
          <w:b/>
        </w:rPr>
        <w:t>provozní středisko 45. Seč, Seč 79, 336 01 Blov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ožadujeme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niverzální ramenové sekačky musí být nové, nepoužité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ekačka č. 1</w:t>
      </w:r>
      <w:r>
        <w:rPr>
          <w:rFonts w:cs="Tahoma" w:ascii="Tahoma" w:hAnsi="Tahoma"/>
        </w:rPr>
        <w:t xml:space="preserve"> musí bezproblémově fungovat na traktorovém nosiči nářadí JOHN DEERE 6105, RZ: P020657 VIN: 1L06105RHDR76494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ekačka č. 2</w:t>
      </w:r>
      <w:r>
        <w:rPr>
          <w:rFonts w:cs="Tahoma" w:ascii="Tahoma" w:hAnsi="Tahoma"/>
        </w:rPr>
        <w:t xml:space="preserve"> musí bezproblémově fungovat na traktorovém nosiči nářadí STEYR 4110 MULTI, RZ: P031876 VIN: DBDM4110CMSW50102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oba traktorové nosiče jsou osazeny čelní podsvodidlovou sekačkou DÜCKER RSM 13 s vlastní rámovou konstrukc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univerzální ramenové sekačky požadujeme robustní </w:t>
      </w:r>
      <w:bookmarkStart w:id="0" w:name="_GoBack"/>
      <w:bookmarkEnd w:id="0"/>
      <w:r>
        <w:rPr>
          <w:rFonts w:cs="Tahoma" w:ascii="Tahoma" w:hAnsi="Tahoma"/>
        </w:rPr>
        <w:t>provedení pracovního ramene s teleskopickým prodloužením dosah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dosah min. 6,5 m od podélné osy traktoru, pracovní strana prav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ntáž ramene sekačky do boku mezi nápravy traktorového nosiče na průběžný rám traktoru, pomocí originální rámové konstrukce od výrobce ramen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chycení nosného rámu ramenové sekačky k rámu traktoru pomocí šroubů umožňující demontáž sekačky z trak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ystém montáže a demontáže ramene sekačky s pracovní hlavou pomocí odstavného podvoz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rampě upevněné v zadním tříbodovém závěsu, umístěn hydraulický systém univerzálního ramena a odkládací prostor pro pracovní hlavici, rampa se zadním přepravním osvětlením, rampa demontovatelná s vlastními odstavnými noham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lavní čepy ramene s kovovými pouzdr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z místa obsluhy hydraulicky ovládaná aretace výkyvu přední nápravy traktorového nosiče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cové rychlospojky hydraulického okruhu pro snadnou výměnu pracovních hlavic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ostatečné přídavné závaží na levé straně traktoru, pro bezpečnou práci při plném vyložení ramenové sek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v odstín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šrafování, výstražné piktogram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ydraulická soustava a ovládání univerzálního ramene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systém sekačky nesený na vlastní rámové konstrukci v zadním tříbodovém závěs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chrana blatníku traktoru vedením hydraulických hadic na boku traktoru v držáku hadic umožňující snadnou montáž a demontáž ramenové sekačk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od vývodového hřídele traktoru v režimu 540 nebo 540 E ot./mi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olejová náplň univerzálního ramene (nezávislá na traktorovém nosiči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pohon pracovních hlavic - tlak min. 180 bar, průtok min. 90 l/ 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ovládání pracovních ramen – tlak min. 180 bar, průtok min. 30 l/ 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é jištění proti najetí na překážku pomocí hlavní hydraulické pístni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á soustava s chladičem ole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lovoucí poloha žací hlavice pro kopírování povrchu elektricky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ameno i žací hlavice ovládané pomocí proporcionálního elektronického joystick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lehčovací systém ramene sekačky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covní nástroj – žací hlav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rovedení žací hlavy pro možnost likvidace náletových dřevi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žací hlavy min. 1.2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y rotoru žací hlavy min. 2.200 ot./ min.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elet žací hlavy z otěruvzdorné oceli (HARDOX, DOMEX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vybavena vpředu i vzadu ochrannými systémem proti odletu (kamení, větví a jiných předmět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ohon žací hlavy od hydromotoru k pracovnímu rotoru pomocí klínových řemenů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tor osazen těžkými masivními kladivy, kladiva uchycena v pevných a robustních držácích pomocí ocelových šroub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žací hlava vybavena opěrným válem s možností nastavení výšky sečen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oučástí dodávky univerzálních ramen bude návod k obsluze v českém jazyce, schválení k provozu na pozemních komunikacích v ČR (technický průkaz samostatného technického celku), kvalifikované zaškolení obsluhy, zavedení do provo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98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98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526</Words>
  <Characters>3102</Characters>
  <CharactersWithSpaces>3621</CharactersWithSpaces>
  <Paragraphs>7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Špilarová Eva</dc:creator>
  <dc:description/>
  <dc:language>en-US</dc:language>
  <cp:lastModifiedBy>Vomáčka Petr</cp:lastModifiedBy>
  <cp:lastPrinted>2020-02-07T09:48:00Z</cp:lastPrinted>
  <dcterms:modified xsi:type="dcterms:W3CDTF">2023-02-15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