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HRADA OHŘEVU TEPLÉ VODY NA SPŠ STAVEBNÍ V PLZNI, CHODSKÉ NÁMĚSTÍ 2  – DRUHÉ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5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3V000001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7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I.sk. VZMR 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ebo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Vodoinstalatérství, topenářstv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,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“ 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„Výroba, instalace, opravy elektrických strojů a přístrojů, elektronických a telekomunikační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 a vyhláškou č. 50/1997 Sb., nově již podle zákona č. 250/2021 Sb. musí splňovat oprávnění podle vyhl. č. 194/2022 S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2" w:right="181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.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a oprávněná osoba uvedené v seznamu se bude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36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pověřená osoba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být obdobného charakteru, se zaměřením na zdroj tepla, plynové kotelny a výměníkové stanice na ohřev TV vč. Systému MaR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zdroj tepla, plynové kotelny a výměníkové stanice na ohřev TV vč. Systému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zdroj tepla, plynové kotelny a výměníkové stanice na ohřev TV vče. Systému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vypořádání závazků vůči svým zaměstnancům a poddodavatelům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7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63B35-FCDC-4AF9-A7FE-2DC8FCDFE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60</Words>
  <Characters>6259</Characters>
  <CharactersWithSpaces>73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2-1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