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HRADA OHŘEVU TEPLÉ VODY NA SPŠ STAVEBNÍ V PLZNI, CHODSKÉ NÁMĚSTÍ 2  – DRUHÉ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5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3V0000013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27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II.sk. VZMR 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701"/>
        <w:gridCol w:w="1276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5108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8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ky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 Výzvy k podání nabídky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 nabídkovém rozpočtu - Příloha č. 3  Výzvy k podání nabídky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ZÁRUKY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20%</w:t>
            </w:r>
          </w:p>
        </w:tc>
      </w:tr>
      <w:tr>
        <w:trPr>
          <w:trHeight w:val="790" w:hRule="atLeast"/>
        </w:trPr>
        <w:tc>
          <w:tcPr>
            <w:tcW w:w="9923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ílčím kritériu délka záruky (váha 20 %) se nabízená délka záruky v měsících vydělí číslem 120 jako maximální délkou pro účely hodnocení a výsledek se vynásobí hodnotou váhy 20%, čímž vznikne počet bodů za toto dílčí kritérium. Nabídne-li dodavatel záruku delší než 120 měsíců, bude dosazena hodnota 120 měsíců.</w:t>
            </w:r>
          </w:p>
        </w:tc>
      </w:tr>
      <w:tr>
        <w:trPr>
          <w:trHeight w:val="790" w:hRule="atLeast"/>
        </w:trPr>
        <w:tc>
          <w:tcPr>
            <w:tcW w:w="311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240" w:after="120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á délka záruky (měsíce)</w:t>
            </w:r>
          </w:p>
        </w:tc>
        <w:tc>
          <w:tcPr>
            <w:tcW w:w="6809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240" w:after="120"/>
              <w:jc w:val="center"/>
              <w:rPr>
                <w:rFonts w:cs="Times New Roman"/>
                <w:sz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7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E251F-BA1E-4E96-A148-39274BB17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04</Words>
  <Characters>4154</Characters>
  <CharactersWithSpaces>484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9:00Z</dcterms:created>
  <dc:creator>Štěpánka Hamatová</dc:creator>
  <dc:description/>
  <dc:language>en-US</dc:language>
  <cp:lastModifiedBy>Ladislav Pešička</cp:lastModifiedBy>
  <cp:lastPrinted>2022-05-16T06:46:00Z</cp:lastPrinted>
  <dcterms:modified xsi:type="dcterms:W3CDTF">2023-02-15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