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375"/>
        <w:gridCol w:w="51"/>
        <w:gridCol w:w="699"/>
        <w:gridCol w:w="1275"/>
        <w:gridCol w:w="1994"/>
        <w:gridCol w:w="660"/>
        <w:gridCol w:w="50"/>
        <w:gridCol w:w="566"/>
        <w:gridCol w:w="75"/>
        <w:gridCol w:w="2051"/>
      </w:tblGrid>
      <w:tr>
        <w:trPr>
          <w:trHeight w:val="740" w:hRule="atLeas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ZAJIŠTĚNÍ STRAVOVACÍCH SLUŽEB PRO PACIENTY, ZAMĚSTNANCE A PRO OSTATNÍ STRÁVNÍKY KN, A.S. 2023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0136.html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58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-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3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33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TATUTÁRNÍ ZÁSTUPCE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 xml:space="preserve">MUDr. Jiří Zeithaml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áclav Jakl, vedoucí technického úsek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jednodušený režim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-142" w:right="-426" w:hanging="284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240"/>
        <w:ind w:left="-142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-142" w:right="-426" w:hanging="284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76" w:before="0" w:after="240"/>
        <w:ind w:left="-142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-142" w:right="-426" w:hanging="284"/>
        <w:contextualSpacing/>
        <w:jc w:val="both"/>
        <w:rPr>
          <w:bCs/>
        </w:rPr>
      </w:pPr>
      <w:r>
        <w:rPr>
          <w:bCs/>
        </w:rPr>
        <w:t>Dodavatel čestně prohlašuje, že po dobu plnění  VZ bude zaměstnávat minimálně jednu osobu starší 55 let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-142" w:right="-426" w:hanging="284"/>
        <w:contextualSpacing/>
        <w:jc w:val="both"/>
        <w:rPr>
          <w:bCs/>
        </w:rPr>
      </w:pPr>
      <w:r>
        <w:rPr>
          <w:bCs/>
        </w:rPr>
        <w:t>Dodavatel čestně prohlašuje, že při poskytování služeb sníží množství odpadů ze stravovacího provozu na minimum, zejména se zaměří na redukci plýtvání potravinami, a to plánováním nákupů surovin s cílem minimalizace potravinového odpadu, minimalizaci množství obalů a vyloučení jednorázových obalů a jednorázových plastů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-142" w:right="-426" w:hanging="284"/>
        <w:contextualSpacing/>
        <w:jc w:val="both"/>
        <w:rPr>
          <w:bCs/>
        </w:rPr>
      </w:pPr>
      <w:r>
        <w:rPr>
          <w:bCs/>
        </w:rPr>
        <w:t>Dodavatel čestně prohlašuje, že provede školení zaměstnanců za účelem úspory potravin z důvodu omezení množství ekologických dopadů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exact" w:line="270" w:before="0" w:after="240"/>
        <w:ind w:left="-426" w:right="-426" w:hanging="284"/>
        <w:contextualSpacing/>
        <w:jc w:val="both"/>
        <w:rPr>
          <w:rFonts w:cs="Calibri"/>
          <w:bCs/>
          <w:iCs/>
        </w:rPr>
      </w:pPr>
      <w:r>
        <w:rPr>
          <w:bCs/>
        </w:rPr>
        <w:t>Dodavatel čestně prohlašuje, že při přípravě jídel bude využívat kvalitní potraviny.</w:t>
      </w:r>
      <w:bookmarkStart w:id="0" w:name="_GoBack"/>
      <w:bookmarkEnd w:id="0"/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6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57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652FDB8-AB8C-4422-B3EA-941D984411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0</Words>
  <Characters>195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/>
  <dc:description/>
  <dc:language>en-US</dc:language>
  <cp:lastModifiedBy>Renata Janoušková</cp:lastModifiedBy>
  <dcterms:modified xsi:type="dcterms:W3CDTF">2023-02-16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