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shd w:val="clear" w:color="auto" w:fill="auto"/>
        <w:ind w:left="0" w:hanging="0"/>
        <w:rPr>
          <w:rFonts w:ascii="Calibri" w:hAnsi="Calibri" w:cs="Calibri" w:asciiTheme="minorHAnsi" w:cstheme="minorHAnsi" w:hAnsiTheme="minorHAnsi"/>
          <w:color w:val="auto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color w:val="auto"/>
          <w:sz w:val="36"/>
          <w:szCs w:val="36"/>
        </w:rPr>
        <w:t>Specifikace služeb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dmětem veřejné zakázky je uzavření smlouvy na 48 měsíců k zabezpečení stravovacích služeb (léčebné výživy) pro pacienty, zaměstnance a ostatní strávníky v souladu s platnou legislativou a jakostními normami.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latovská nemocnice, a.s. má aktuálně kapacitu 316 lůžek a 848 zaměstnanců. Průměrný denní obrat je</w:t>
      </w:r>
      <w:r>
        <w:rPr>
          <w:rFonts w:cs="Calibri" w:cstheme="minorHAnsi"/>
          <w:color w:val="0070C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 rozsahu 199 pacientských stravovacích jednotek pro pacienty a 135 zaměstnaneckých stravovacích jednotek pro zaměstnance.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prava jídel pro pacienty a zaměstnance Klatovské nemocnice, a.s. se řídí platnými právními předpisy, zejména zákonem č. 258/2000 Sb. o ochraně veřejného zdraví, vyhláškou č.137/2004 Sb. o hygienických požadavcích na stravovací služby v platném znění a nařízením Evropského parlamentu a rady č. 852/2004 o hygieně potravy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utriční terapeut dodavatele zodpovídá za dodržení požadavků a norem a prověřuje kvalitu a nutriční hodnotu připravované stravy pro pacienty i zaměstnance. Jídelníčky pro pacienty vytváří nutriční terapeut zadavatel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8"/>
        </w:numPr>
        <w:ind w:left="0" w:hanging="0"/>
        <w:rPr/>
      </w:pPr>
      <w:r>
        <w:rPr/>
        <w:t>Časový harmonogram denního plně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284" w:hanging="284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va pro pacienty - tabletování, ihned po plnění zajistí dodavatel rozvoz na oddělení mimo monoblok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120" w:after="0"/>
        <w:ind w:left="567" w:hanging="283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nídaně:  7,00 - 7,20 hodin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ěd: 11,30 - 11,50 hodin (z důvodu poskytování zdravotních služeb konkrétnímu pacientovi může zadavatel požadovat dodání oběda v pozdějším čase, nejpozději do 13,00 hodin)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čeře teplé včetně 2. večeře: Po, Út, Čt, Pá v 16,30 - 16,50 hodin, 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udené večeře včetně 2. večeře: St, So, Ne, svátky: 13,45 - 14,00 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va pro zaměstnance a ostatní strávníky, dodavatel zajistí výdej jíde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567" w:hanging="283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pracovní dny, tj. pondělí až pátek – 11,30 – 13,00 hodin, od 13,00 do 13,15 výdej do jídlonosičů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567" w:hanging="283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sobotu, neděli a ve svátek – 12,00 – 12,30 hodin, od 12,30 do 12:35 výdej do jídlonosičů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567" w:hanging="283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pracovní dny mají možnost zaměstnanci si odnést oběd z jídelny v běžné výdejní době v jednorázovém transportním obalu, který zajistí dodavatel na vlastní náklady (počet max. 40 ks denně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true"/>
        <w:spacing w:lineRule="auto" w:line="240" w:before="120" w:after="0"/>
        <w:ind w:left="567" w:hanging="283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va se podává v jídelně pro zaměstnance, na oddělení MJIP, ARO, DIP, DIOP, operační sály, porodní sál si zadavatel ponechává možnost nechat si dodavatelem dodat stravu spolu se stravou pro pacienty v tabletech barevně odlišených a řádně označený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voz tabletů a přepravních skříní zajistí dodavatel, tablet na oddělení zůstává min. 45 - 60 minut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 snídani do 8,30 hodin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 obědě do 13,00 hodin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 večeři do 18,00 hodin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numPr>
          <w:ilvl w:val="0"/>
          <w:numId w:val="18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Způsob a časové vymezení objednávání strav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284" w:hanging="284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Objednávání stravy pro zaměstnance a ostatní strávník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ávání a odhlašování bude probíhat pomocí elektronického objednávkového systému dodavatele včetně čipových karet. Systém objednávek bude možný jak prostřednictvím webové aplikace přístupné na internetu, tak objednáním přes čipové karty přímo v místnosti jídelny, a to alespoň s časovým předstihem dvou týdnů. Objednávky a odhlášení stravy je možné provést nejpozději den předem do 13:30 hodin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0"/>
        <w:ind w:left="284" w:hanging="284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Objednávání stravy pro paci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 snídani je strava zpracována elektronicky do 04,00 hod. příslušného dn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oběd je zpracována strava elektronicky do 08,00 hod. příslušného dne, po 08,00 hod. je možnost doobjednání náhradní stravy elektronicky e-mailem, případně telefonicky. Náhradní strava za oběd je polévka a pečiv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večeři je zpracována strava elektronicky do 12,00 hod. příslušného dne, náhradní strava za teplou večeři je kaše, za studenou večeři jogurt a pečiv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hradní strava vždy respektuje naordinovanou dietu lékař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mořádné přídavky, jejichž složení je ordinováno lékařem a suroviny pro nápojový režim jsou expedovány podle požadavků oddělení prostřednictvím objednávkového systému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numPr>
          <w:ilvl w:val="0"/>
          <w:numId w:val="18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Technické podmínky</w:t>
      </w:r>
    </w:p>
    <w:p>
      <w:pPr>
        <w:pStyle w:val="Heading3"/>
        <w:numPr>
          <w:ilvl w:val="0"/>
          <w:numId w:val="10"/>
        </w:numPr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Seznam zdravotnických lůžkových stanic, pro které požaduje zadavatel zajistit a dodat pacientskou stravu a předpokládaný maximální počet stravovacích jednotek při 100% obložnosti lůžek.</w:t>
      </w:r>
    </w:p>
    <w:tbl>
      <w:tblPr>
        <w:tblW w:w="9356" w:type="dxa"/>
        <w:jc w:val="left"/>
        <w:tblInd w:w="354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6384"/>
        <w:gridCol w:w="2971"/>
      </w:tblGrid>
      <w:tr>
        <w:trPr>
          <w:trHeight w:val="169" w:hRule="atLeast"/>
        </w:trPr>
        <w:tc>
          <w:tcPr>
            <w:tcW w:w="6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  <w:lang w:eastAsia="cs-CZ"/>
              </w:rPr>
              <w:t>Pracoviště</w:t>
            </w:r>
          </w:p>
        </w:tc>
        <w:tc>
          <w:tcPr>
            <w:tcW w:w="297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  <w:lang w:eastAsia="cs-CZ"/>
              </w:rPr>
              <w:t>Předpokládaný počet SJ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Psychiatrie (PSYCH)</w:t>
            </w:r>
          </w:p>
        </w:tc>
        <w:tc>
          <w:tcPr>
            <w:tcW w:w="297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25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LDN + Sociální lůžka (SL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26+9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Sociální lůžka 2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15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Ortopedie (ORT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21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Chirurgie A (CHIR A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24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Chirurgie B (CHIR B) + rehabilitační lůžka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20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Gynekologie (GYN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Porodnice (POR) + novorozenci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19 +10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Dětské A (DO A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Dětské B (DO B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ARO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MJIP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DIP, DIOP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Interna A (INT A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22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 xml:space="preserve">Interna B (INT B)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25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 xml:space="preserve">Dialýza – amb. pracoviště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6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Neurologie (NEUR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24</w:t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pracovišti Dialýzy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641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 dodává studená strava ve formě obložených baget nebo balíčků dle objednávky – každodenně při snídani (cca 20 – 30 ks)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641" w:hanging="357"/>
        <w:contextualSpacing w:val="false"/>
        <w:jc w:val="both"/>
        <w:rPr>
          <w:rFonts w:cs="Calibri" w:cs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</w:rPr>
        <w:t>u pacienta hospitalizovaného v KN se strava v době probíhající dialýzy odváží v tabletu a v transportním termoboxu přímo na pracoviště dialýzy (viz. tabulka výše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>Strava na Dialýze je řešena bagetami, které se z kuchyně expedují při rozvozu snídaně podle požadav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>Na oddělení se ukládají do lednice k tomu určené a postupně vydávají. Požadavky na předobjednání baget posílá kompetentní NLZP Dialýzy emailem na strava@nemkt.cz každou středu do 8,00 hod. na následující týden. Výjimka je v situaci, kdy je dialyzovaný pacient hospitalizovaný na některém lůžkovém oddě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>V průběhu dialýzy je mu přivezena strava v tabletu přímo na pracoviště dialýzy, pokud se jedná o snídani nebo studenou večeři, je mu strava dovezena formou balíčk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Dodavatel bude zajišťovat celotýdenní teplé pokrmy (obědy, večeře) v minimálním rozsahu teplé obědy vždy a teplé večeře v Po, Út, Čt a Pá a studené večeře ve St, So, Ne a svátky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120" w:after="0"/>
        <w:ind w:left="284" w:hanging="281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dávka snídaní a teplých pokrmů pro pacienty bude provedena formou tabletu (termoizolační kazeta, ve které je uloženo porcelánové nádobí s pokrmy a příbor) v přepravních skříních nebo v případě studených večeří formou samostatného balíčku uloženého v uzavíratelných dezinfikovatelných přepravkách označených oddělením. V případě hlášené izolace u pacienta je strava dovážena v jednorázovém termoizolačním plastovém nádobí včetně jednorázového příboru, které je na oddělení likvidováno jako infekční odpad. 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284" w:hanging="284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voz a svoz expedičních nádob mimo monoblok (pracoviště DIP, DIOP, LDN, sociální lůžka, psychiatrie a dialýza) bude probíhat plně v režii na náklady dodavatele podle zadavatelem schváleného časového „Harmonogramu výdeje a rozvozu stravy“ a v souladu s režimem podávání pacientské stravy. Transportní skříně jsou uzamčené proti vniknutí nepovolané osoby.</w:t>
      </w:r>
    </w:p>
    <w:p>
      <w:pPr>
        <w:pStyle w:val="Normal"/>
        <w:keepNext w:val="true"/>
        <w:spacing w:lineRule="auto" w:line="240" w:before="120" w:after="120"/>
        <w:ind w:left="284" w:hanging="0"/>
        <w:rPr>
          <w:rFonts w:eastAsia="Lucida Sans Unicode" w:cs="Calibri" w:cstheme="minorHAnsi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Lucida Sans Unicode" w:cs="Calibri" w:cstheme="minorHAnsi"/>
          <w:b/>
          <w:caps/>
          <w:kern w:val="2"/>
          <w:sz w:val="24"/>
          <w:szCs w:val="24"/>
          <w:lang w:eastAsia="hi-IN" w:bidi="hi-IN"/>
        </w:rPr>
      </w:r>
      <w:bookmarkStart w:id="0" w:name="__RefHeading__986_208284061"/>
      <w:bookmarkStart w:id="1" w:name="__RefHeading__986_208284061"/>
      <w:bookmarkEnd w:id="1"/>
    </w:p>
    <w:p>
      <w:pPr>
        <w:pStyle w:val="Normal"/>
        <w:keepNext w:val="true"/>
        <w:spacing w:lineRule="auto" w:line="240" w:before="120" w:after="120"/>
        <w:ind w:left="284" w:hanging="0"/>
        <w:rPr>
          <w:rFonts w:eastAsia="Lucida Sans Unicode" w:cs="Calibri" w:cstheme="minorHAnsi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Lucida Sans Unicode" w:cs="Calibri" w:cstheme="minorHAnsi"/>
          <w:b/>
          <w:caps/>
          <w:kern w:val="2"/>
          <w:sz w:val="24"/>
          <w:szCs w:val="24"/>
          <w:lang w:eastAsia="hi-IN" w:bidi="hi-IN"/>
        </w:rPr>
        <w:t>Časový harmonogram výdeje a rozvozu stravy</w:t>
      </w:r>
    </w:p>
    <w:tbl>
      <w:tblPr>
        <w:tblW w:w="9356" w:type="dxa"/>
        <w:jc w:val="left"/>
        <w:tblInd w:w="34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2020"/>
        <w:gridCol w:w="11"/>
        <w:gridCol w:w="7324"/>
      </w:tblGrid>
      <w:tr>
        <w:trPr>
          <w:trHeight w:val="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cs="Calibri" w:cstheme="minorHAnsi"/>
                <w:b/>
                <w:b/>
                <w:caps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>Hodina výdeje: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Calibri" w:cstheme="minorHAnsi"/>
                <w:b/>
                <w:b/>
                <w:caps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>SNÍDANĚ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7:00 </w:t>
            </w:r>
            <w:r>
              <w:rPr>
                <w:rFonts w:cs="Calibri" w:cstheme="minorHAnsi"/>
                <w:b/>
                <w:sz w:val="24"/>
                <w:szCs w:val="24"/>
              </w:rPr>
              <w:t>hod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Calibri" w:cstheme="minorHAnsi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>PSYCH + LDN + DIALÝZA + DIP + DIOP + SL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7:05 </w:t>
            </w:r>
            <w:r>
              <w:rPr>
                <w:rFonts w:cs="Calibri" w:cstheme="minorHAnsi"/>
                <w:b/>
                <w:sz w:val="24"/>
                <w:szCs w:val="24"/>
              </w:rPr>
              <w:t>hod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Calibri" w:cstheme="minorHAnsi"/>
                <w:b/>
                <w:b/>
                <w:caps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>ORT + CHIR</w:t>
            </w:r>
          </w:p>
        </w:tc>
      </w:tr>
      <w:tr>
        <w:trPr>
          <w:trHeight w:val="2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7:10 </w:t>
            </w:r>
            <w:r>
              <w:rPr>
                <w:rFonts w:cs="Calibri" w:cstheme="minorHAnsi"/>
                <w:b/>
                <w:sz w:val="24"/>
                <w:szCs w:val="24"/>
              </w:rPr>
              <w:t>hod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Calibri" w:cstheme="minorHAnsi"/>
                <w:b/>
                <w:b/>
                <w:caps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>GYN + PO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7:15 </w:t>
            </w:r>
            <w:r>
              <w:rPr>
                <w:rFonts w:cs="Calibri" w:cstheme="minorHAnsi"/>
                <w:b/>
                <w:sz w:val="24"/>
                <w:szCs w:val="24"/>
              </w:rPr>
              <w:t>hod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Calibri" w:cstheme="minorHAnsi"/>
                <w:b/>
                <w:b/>
                <w:caps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7:20 </w:t>
            </w:r>
            <w:r>
              <w:rPr>
                <w:rFonts w:cs="Calibri" w:cstheme="minorHAnsi"/>
                <w:b/>
                <w:sz w:val="24"/>
                <w:szCs w:val="24"/>
              </w:rPr>
              <w:t>hod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Calibri" w:cstheme="minorHAnsi"/>
                <w:b/>
                <w:b/>
                <w:caps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>ARO + MJIP + INT + NEUR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 w:cstheme="minorHAnsi"/>
                <w:sz w:val="24"/>
                <w:szCs w:val="24"/>
                <w:shd w:fill="D6E3BC" w:val="clear"/>
              </w:rPr>
            </w:pPr>
            <w:r>
              <w:rPr>
                <w:rFonts w:cs="Calibri" w:cstheme="minorHAnsi"/>
                <w:caps/>
                <w:sz w:val="24"/>
                <w:szCs w:val="24"/>
              </w:rPr>
              <w:t>D</w:t>
            </w:r>
            <w:r>
              <w:rPr>
                <w:rFonts w:cs="Calibri" w:cstheme="minorHAnsi"/>
                <w:sz w:val="24"/>
                <w:szCs w:val="24"/>
              </w:rPr>
              <w:t>o</w:t>
            </w:r>
            <w:r>
              <w:rPr>
                <w:rFonts w:cs="Calibri" w:cstheme="minorHAnsi"/>
                <w:caps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b/>
                <w:bCs/>
                <w:caps/>
                <w:sz w:val="24"/>
                <w:szCs w:val="24"/>
                <w:shd w:fill="D6E3BC" w:val="clear"/>
              </w:rPr>
              <w:t xml:space="preserve">8:30 </w:t>
            </w:r>
            <w:r>
              <w:rPr>
                <w:rFonts w:cs="Calibri" w:cstheme="minorHAnsi"/>
                <w:sz w:val="24"/>
                <w:szCs w:val="24"/>
              </w:rPr>
              <w:t>hod kompletní návrat nádobí včetně kartiček s dietami a vždy ve středu výdej surovin na nápoje (dle úterní objednávky)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 w:cstheme="minorHAnsi"/>
                <w:b/>
                <w:b/>
                <w:caps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>Hodina výdeje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Calibri" w:cstheme="minorHAnsi"/>
                <w:b/>
                <w:b/>
                <w:caps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>OBĚD</w:t>
            </w:r>
          </w:p>
        </w:tc>
      </w:tr>
      <w:tr>
        <w:trPr>
          <w:trHeight w:val="31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     </w:t>
            </w: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11:30 </w:t>
            </w:r>
            <w:r>
              <w:rPr>
                <w:rFonts w:cs="Calibri" w:cstheme="minorHAnsi"/>
                <w:b/>
                <w:sz w:val="24"/>
                <w:szCs w:val="24"/>
              </w:rPr>
              <w:t>hod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Calibri" w:cstheme="minorHAnsi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>PSYCH + LDN + DIALÝZA + DIP + DIOP + SL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     </w:t>
            </w: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11:35 </w:t>
            </w:r>
            <w:r>
              <w:rPr>
                <w:rFonts w:cs="Calibri" w:cstheme="minorHAnsi"/>
                <w:b/>
                <w:sz w:val="24"/>
                <w:szCs w:val="24"/>
              </w:rPr>
              <w:t>hod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Calibri" w:cstheme="minorHAnsi"/>
                <w:b/>
                <w:b/>
                <w:caps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>ORT + CHIR</w:t>
            </w:r>
          </w:p>
        </w:tc>
      </w:tr>
      <w:tr>
        <w:trPr>
          <w:trHeight w:val="25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     </w:t>
            </w: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11:40 </w:t>
            </w:r>
            <w:r>
              <w:rPr>
                <w:rFonts w:cs="Calibri" w:cstheme="minorHAnsi"/>
                <w:b/>
                <w:sz w:val="24"/>
                <w:szCs w:val="24"/>
              </w:rPr>
              <w:t>hod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Calibri" w:cstheme="minorHAnsi"/>
                <w:b/>
                <w:b/>
                <w:caps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>GYN + POR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     </w:t>
            </w: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11:45 </w:t>
            </w:r>
            <w:r>
              <w:rPr>
                <w:rFonts w:cs="Calibri" w:cstheme="minorHAnsi"/>
                <w:b/>
                <w:sz w:val="24"/>
                <w:szCs w:val="24"/>
              </w:rPr>
              <w:t>hod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Calibri" w:cstheme="minorHAnsi"/>
                <w:b/>
                <w:b/>
                <w:caps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>DO</w:t>
            </w:r>
          </w:p>
        </w:tc>
      </w:tr>
      <w:tr>
        <w:trPr>
          <w:trHeight w:val="23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     </w:t>
            </w: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11:50 </w:t>
            </w:r>
            <w:r>
              <w:rPr>
                <w:rFonts w:cs="Calibri" w:cstheme="minorHAnsi"/>
                <w:b/>
                <w:sz w:val="24"/>
                <w:szCs w:val="24"/>
              </w:rPr>
              <w:t>hod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Calibri" w:cstheme="minorHAnsi"/>
                <w:b/>
                <w:b/>
                <w:caps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>ARO + MJIP + INT + NEUR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 w:cstheme="minorHAnsi"/>
                <w:bCs/>
                <w:sz w:val="24"/>
                <w:szCs w:val="24"/>
                <w:shd w:fill="FFFF66" w:val="clear"/>
              </w:rPr>
            </w:pPr>
            <w:r>
              <w:rPr>
                <w:rFonts w:cs="Calibri" w:cstheme="minorHAnsi"/>
                <w:caps/>
                <w:sz w:val="24"/>
                <w:szCs w:val="24"/>
              </w:rPr>
              <w:t>D</w:t>
            </w:r>
            <w:r>
              <w:rPr>
                <w:rFonts w:cs="Calibri" w:cstheme="minorHAnsi"/>
                <w:sz w:val="24"/>
                <w:szCs w:val="24"/>
              </w:rPr>
              <w:t>o</w:t>
            </w: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b/>
                <w:caps/>
                <w:sz w:val="24"/>
                <w:szCs w:val="24"/>
                <w:shd w:fill="FFFF99" w:val="clear"/>
              </w:rPr>
              <w:t>13:00</w:t>
            </w: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 xml:space="preserve">hod kompletní návrat nádobí včetně kartiček s dietami a </w:t>
            </w:r>
            <w:r>
              <w:rPr>
                <w:rFonts w:cs="Calibri" w:cstheme="minorHAnsi"/>
                <w:bCs/>
                <w:sz w:val="24"/>
                <w:szCs w:val="24"/>
                <w:shd w:fill="FFFF66" w:val="clear"/>
              </w:rPr>
              <w:t>výdej studené večeře (ST-SO-NE + svátky) a II. večeře v době 13:45 – 14:00 hod</w:t>
            </w:r>
          </w:p>
        </w:tc>
      </w:tr>
    </w:tbl>
    <w:p>
      <w:pPr>
        <w:pStyle w:val="Normal"/>
        <w:spacing w:lineRule="auto" w:line="240" w:before="120" w:after="0"/>
        <w:ind w:left="705" w:hanging="70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356" w:type="dxa"/>
        <w:jc w:val="left"/>
        <w:tblInd w:w="34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2031"/>
        <w:gridCol w:w="7324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 w:cstheme="minorHAnsi"/>
                <w:b/>
                <w:b/>
                <w:caps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>Hodina výdeje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 w:cstheme="minorHAnsi"/>
                <w:b/>
                <w:b/>
                <w:caps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>TEPLÁ vEČEŘE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     </w:t>
            </w: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16:30 </w:t>
            </w:r>
            <w:r>
              <w:rPr>
                <w:rFonts w:cs="Calibri" w:cstheme="minorHAnsi"/>
                <w:b/>
                <w:sz w:val="24"/>
                <w:szCs w:val="24"/>
              </w:rPr>
              <w:t>hod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Calibri" w:cstheme="minorHAnsi"/>
                <w:b/>
                <w:b/>
                <w:caps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>PSYCH + LDN + DIALÝZA + DIP + DIOP + SL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     </w:t>
            </w: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16:35 </w:t>
            </w:r>
            <w:r>
              <w:rPr>
                <w:rFonts w:cs="Calibri" w:cstheme="minorHAnsi"/>
                <w:b/>
                <w:sz w:val="24"/>
                <w:szCs w:val="24"/>
              </w:rPr>
              <w:t>hod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Calibri" w:cstheme="minorHAnsi"/>
                <w:b/>
                <w:b/>
                <w:caps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>ORT + CHIR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     </w:t>
            </w: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16:40 </w:t>
            </w:r>
            <w:r>
              <w:rPr>
                <w:rFonts w:cs="Calibri" w:cstheme="minorHAnsi"/>
                <w:b/>
                <w:sz w:val="24"/>
                <w:szCs w:val="24"/>
              </w:rPr>
              <w:t>hod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Calibri" w:cstheme="minorHAnsi"/>
                <w:b/>
                <w:b/>
                <w:caps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>GYN + POR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     </w:t>
            </w: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16:45 </w:t>
            </w:r>
            <w:r>
              <w:rPr>
                <w:rFonts w:cs="Calibri" w:cstheme="minorHAnsi"/>
                <w:b/>
                <w:sz w:val="24"/>
                <w:szCs w:val="24"/>
              </w:rPr>
              <w:t>hod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Calibri" w:cstheme="minorHAnsi"/>
                <w:b/>
                <w:b/>
                <w:caps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>DO</w:t>
            </w:r>
          </w:p>
        </w:tc>
      </w:tr>
      <w:tr>
        <w:trPr>
          <w:trHeight w:val="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     </w:t>
            </w: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16:50 </w:t>
            </w:r>
            <w:r>
              <w:rPr>
                <w:rFonts w:cs="Calibri" w:cstheme="minorHAnsi"/>
                <w:b/>
                <w:sz w:val="24"/>
                <w:szCs w:val="24"/>
              </w:rPr>
              <w:t>hod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cs="Calibri" w:cstheme="minorHAnsi"/>
                <w:b/>
                <w:b/>
                <w:caps/>
                <w:sz w:val="24"/>
                <w:szCs w:val="24"/>
              </w:rPr>
            </w:pPr>
            <w:r>
              <w:rPr>
                <w:rFonts w:cs="Calibri" w:cstheme="minorHAnsi"/>
                <w:b/>
                <w:caps/>
                <w:sz w:val="24"/>
                <w:szCs w:val="24"/>
              </w:rPr>
              <w:t>ARO + MJIP + INT + NEUR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aps/>
                <w:sz w:val="24"/>
                <w:szCs w:val="24"/>
              </w:rPr>
              <w:t>D</w:t>
            </w:r>
            <w:r>
              <w:rPr>
                <w:rFonts w:cs="Calibri" w:cstheme="minorHAnsi"/>
                <w:sz w:val="24"/>
                <w:szCs w:val="24"/>
              </w:rPr>
              <w:t>o</w:t>
            </w:r>
            <w:r>
              <w:rPr>
                <w:rFonts w:cs="Calibri" w:cstheme="minorHAnsi"/>
                <w:b/>
                <w:caps/>
                <w:sz w:val="24"/>
                <w:szCs w:val="24"/>
              </w:rPr>
              <w:t xml:space="preserve"> 18:00 </w:t>
            </w:r>
            <w:r>
              <w:rPr>
                <w:rFonts w:cs="Calibri" w:cstheme="minorHAnsi"/>
                <w:sz w:val="24"/>
                <w:szCs w:val="24"/>
              </w:rPr>
              <w:t>hod kompletní návrat nádobí včetně kartiček s dietami</w:t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40" w:before="120" w:after="0"/>
        <w:ind w:left="284" w:hanging="284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vzetí transportních skříní nebo plastových nádob zdravotnickým personálem od dodavatele proběhne v předávacím prostoru spojovací chodby před kuchyní. Personál KN zajistí transport a distribuci stravy na jednotlivá lůžková oddělení monobloku. Transportní skříně jsou uzamčené proti vniknutí nepovolané osoby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Hotové pokrmy se transportují na lůžková oddělení nejdéle do 2 hodin od dohotovení pokrmu a okamžitě se podávají (nejdéle však do 4 hodin od dohotovení). Transportní skříně nebo plastové nádoby musí být udržovány v čistotě, pravidelně se čistí a dezinfikují, což zajišťuje dodavatel v rámci HACCP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ředpokládaný uvedený počet diet vychází z aktuální situace. V průběhu plnění veřejné zakázky se počet diet může lišit v závislosti na vzniklých potřebách zadavatele ve smyslu navýšení či snížení počtu diet. Uvedený počet diet nelze ze strany dodavatele právně vymáhat. </w:t>
      </w:r>
    </w:p>
    <w:p>
      <w:pPr>
        <w:pStyle w:val="TextBody"/>
        <w:widowControl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Heading1"/>
        <w:numPr>
          <w:ilvl w:val="0"/>
          <w:numId w:val="18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ožadavky na zajištění stravy pro pacienty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Receptury pro pacienty musí být zpracovány s ohledem na </w:t>
      </w:r>
      <w:r>
        <w:rPr>
          <w:rFonts w:cs="Calibri" w:ascii="Calibri" w:hAnsi="Calibri" w:asciiTheme="minorHAnsi" w:cstheme="minorHAnsi" w:hAnsiTheme="minorHAnsi"/>
          <w:b/>
          <w:szCs w:val="24"/>
        </w:rPr>
        <w:t>dietní systém Klatovské nemocnice</w:t>
      </w:r>
      <w:r>
        <w:rPr>
          <w:rFonts w:cs="Calibri" w:ascii="Calibri" w:hAnsi="Calibri" w:asciiTheme="minorHAnsi" w:cstheme="minorHAnsi" w:hAnsiTheme="minorHAnsi"/>
          <w:szCs w:val="24"/>
        </w:rPr>
        <w:t xml:space="preserve">, a.s., který je pro dodavatele závazný </w:t>
      </w:r>
      <w:r>
        <w:rPr>
          <w:rFonts w:cs="Calibri" w:ascii="Calibri" w:hAnsi="Calibri" w:asciiTheme="minorHAnsi" w:cstheme="minorHAnsi" w:hAnsiTheme="minorHAnsi"/>
          <w:b/>
          <w:szCs w:val="24"/>
        </w:rPr>
        <w:t>(viz. Příloha ZD č. 1B)</w:t>
      </w:r>
      <w:r>
        <w:rPr>
          <w:rFonts w:cs="Calibri" w:ascii="Calibri" w:hAnsi="Calibri" w:asciiTheme="minorHAnsi" w:cstheme="minorHAnsi" w:hAnsiTheme="minorHAnsi"/>
          <w:szCs w:val="24"/>
        </w:rPr>
        <w:t xml:space="preserve">.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Jídelníček pro pacienty zpracovává nutriční terapeut zadavatele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284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adavatel poskytuje dodavateli 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3 vzorové denní jídelní lístky pro pacienty </w:t>
      </w:r>
      <w:r>
        <w:rPr>
          <w:rFonts w:cs="Calibri" w:ascii="Calibri" w:hAnsi="Calibri" w:asciiTheme="minorHAnsi" w:cstheme="minorHAnsi" w:hAnsiTheme="minorHAnsi"/>
          <w:b/>
          <w:szCs w:val="24"/>
          <w:highlight w:val="cyan"/>
        </w:rPr>
        <w:t>(viz. Příloha ZD č. 1C</w:t>
      </w:r>
      <w:r>
        <w:rPr>
          <w:rFonts w:cs="Calibri" w:ascii="Calibri" w:hAnsi="Calibri" w:asciiTheme="minorHAnsi" w:cstheme="minorHAnsi" w:hAnsiTheme="minorHAnsi"/>
          <w:b/>
          <w:szCs w:val="24"/>
        </w:rPr>
        <w:t>)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>Zadavatel si vyhrazuje právo aktualizace jídelních lístků podle potřeby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davatel je povinen v průběhu plnění veřejné zakázky pravidelně předkládat zadavateli ke schválení receptury nemocničnímu dietologovi nebo jím pověřenému nutričnímu terapeutovi.</w:t>
      </w:r>
    </w:p>
    <w:p>
      <w:pPr>
        <w:pStyle w:val="TextBody"/>
        <w:keepNext w:val="true"/>
        <w:widowControl/>
        <w:numPr>
          <w:ilvl w:val="0"/>
          <w:numId w:val="11"/>
        </w:numPr>
        <w:spacing w:before="120" w:after="0"/>
        <w:ind w:left="284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Jeden ošetřovací (stravovací) den obsahuje stravu pro pacienty ve složení: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nídaně včetně dopolední přesnídávky a včetně odpolední svačiny,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oběd, 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ečeře, včetně 2. večeře (pouze u speciálních diet),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ídavky k dietám ordinované lékařem dle potřeb pacienta.</w:t>
      </w:r>
    </w:p>
    <w:p>
      <w:pPr>
        <w:pStyle w:val="TextBody"/>
        <w:widowControl/>
        <w:numPr>
          <w:ilvl w:val="0"/>
          <w:numId w:val="11"/>
        </w:numPr>
        <w:spacing w:before="120" w:after="0"/>
        <w:ind w:left="284" w:hanging="284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Jednotlivé expedované pokrmy musí být označeny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>druhem diety dle zavedeného systému identifikace diety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lené studené večeře (včetně balíčků na dialýzu) jsou označeny štítkem s údaji, obsahujícími číslo diety, dobu spotřeby a teplotu skladování.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284" w:hanging="284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 celodenní dietě bude dostávat každý pacient denně ke každému pokrmu čaj, který bude připravován v nápojových automatech nebo v elektrických ohřívačích vody dodaných dodavatelem na lůžkovém oddělení z černého nebo ovocného čaje, šťávy, cukru a citrónky, které dodavatel zajistí. Suroviny na přípravu nápojů budou dodávány na lůžkovou stanici v rámci dodávky diet. Příděl čaje na celý týden bude dodáván společně se snídaní jedenkrát týdně, a to vždy ve středu. V případě, že by byl příděl surovin na přípravu nápojů vyčerpán, může dojít ze strany zdravotnického personálu k dodatečné objednávce.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284" w:hanging="284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Čajová dieta (C) + nutriční enterální výživa (NEV) budou v objednávkovém systému evidovány pouze pro potřebu zdravotnického personálu k zadání diety u pacienta. U čajové diety je pacientovi podáván čaj, který je standardně vařený pro celé oddělení. 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284" w:hanging="284"/>
        <w:contextualSpacing w:val="false"/>
        <w:jc w:val="both"/>
        <w:rPr>
          <w:rFonts w:cs="Calibri" w:cstheme="minorHAnsi"/>
          <w:bCs/>
          <w:strike/>
          <w:sz w:val="24"/>
          <w:szCs w:val="24"/>
        </w:rPr>
      </w:pPr>
      <w:r>
        <w:rPr>
          <w:rFonts w:cs="Calibri" w:cstheme="minorHAnsi"/>
          <w:sz w:val="24"/>
          <w:szCs w:val="24"/>
        </w:rPr>
        <w:t>Náklady na čajovou d</w:t>
      </w:r>
      <w:r>
        <w:rPr>
          <w:rFonts w:cs="Calibri" w:cstheme="minorHAnsi"/>
          <w:bCs/>
          <w:sz w:val="24"/>
          <w:szCs w:val="24"/>
        </w:rPr>
        <w:t>ietu (C) jsou zahrnuty do nákladů na stravovací jednotku. Čajová dieta není zahrnuta do celkových počtů diet.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284" w:hanging="284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Zadavatel, resp. nutriční terapeut zadavatele, si vyhrazuje právo na možnost zakázat použití surovin při nesplnění kvalitativních požadavků a zakázání výdeje diet a jídel pro zaměstnance v případě nedodržení kvalitativních postupů při přípravě stravy, které významným způsobem negativně ovlivní kvalitu či chuťové vjemy připravené stravy. Za dodržení platných norem pro dodávané suroviny a při přípravě a distribuci stravy je zodpovědný vedoucí pracovník stravovacího provozu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Heading1"/>
        <w:numPr>
          <w:ilvl w:val="0"/>
          <w:numId w:val="18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Objednávání a dodávka stravy pro pacienty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284" w:hanging="284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davatel zajistí zpracování a distribuci denních jídelních lístků stravy pro pacienty v minimálním jednodenním předstihu na lůžková oddělení. 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284" w:hanging="284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jednávání pacientských diet a přídavků provádí zdravotnický personál zadavatele prostřednictvím objednávkového systému a nemocničního informačního systému AKORD, se kterým musí být objednávkový systém dodavatele po celou dobu kontraktu kompatibilní. Zadavatel zajistí IT prostředí pro objednávkový systém dle požadavku Dodavatele, v rozsahu max. </w:t>
      </w:r>
      <w:bookmarkStart w:id="2" w:name="_GoBack"/>
      <w:bookmarkEnd w:id="2"/>
      <w:r>
        <w:rPr>
          <w:rFonts w:cs="Calibri" w:cstheme="minorHAnsi"/>
          <w:sz w:val="24"/>
          <w:szCs w:val="24"/>
        </w:rPr>
        <w:t>2 virtuální serverů na platformě Windows server, v aktuální verzi. Další upřesnění počtu a typu objednaných diet po uzávěrce programu provádí zdravotnický pracovník elektronicky (emailem).</w:t>
      </w:r>
    </w:p>
    <w:p>
      <w:pPr>
        <w:pStyle w:val="ListParagraph"/>
        <w:spacing w:lineRule="auto" w:line="240" w:before="120" w:after="0"/>
        <w:ind w:left="568" w:hanging="284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Uzávěrky do 04,00 hod. snídaně, do 08,00 hod. oběd a do 12,00 hod. večeře.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284" w:hanging="284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ektronicky odeslané objednávky diet slouží jako základní podklad pro fakturaci. Výpočet fakturační částky tvoří samostatný souhrnný počet snídaní, obědů a večeří x jednotková cena pro snídani, oběd a večeř</w:t>
      </w:r>
      <w:bookmarkStart w:id="3" w:name="OLE_LINK9"/>
      <w:bookmarkStart w:id="4" w:name="OLE_LINK8"/>
      <w:r>
        <w:rPr>
          <w:rFonts w:cs="Calibri" w:cstheme="minorHAnsi"/>
          <w:sz w:val="24"/>
          <w:szCs w:val="24"/>
        </w:rPr>
        <w:t>i dle definovaných druhů jídel, přídavků a diet.</w:t>
      </w:r>
      <w:bookmarkEnd w:id="3"/>
      <w:bookmarkEnd w:id="4"/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Dodavatel je povinen archivovat, pro případ kontroly, jídelní lístky, žádanky na stravu a dodatečné hlášení žádanky na stravu po dobu 5 let. 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284" w:hanging="284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VOZ - SVOZ transportních skříní nebo plastových nádob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musí proběhnout za dodržení všech hygienicko-epidemiologických podmínek a HACCAP v co nejkratší době. </w:t>
      </w:r>
    </w:p>
    <w:p>
      <w:pPr>
        <w:pStyle w:val="TextBody"/>
        <w:widowControl/>
        <w:numPr>
          <w:ilvl w:val="0"/>
          <w:numId w:val="13"/>
        </w:numPr>
        <w:spacing w:before="120" w:after="0"/>
        <w:ind w:left="284" w:hanging="284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 zajištění dostatečného počtu tabletů (včetně nádobí a příborů) a za hospodaření s ním odpovídá dodavatel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. </w:t>
      </w:r>
      <w:r>
        <w:rPr>
          <w:rFonts w:cs="Calibri" w:ascii="Calibri" w:hAnsi="Calibri" w:asciiTheme="minorHAnsi" w:cstheme="minorHAnsi" w:hAnsiTheme="minorHAnsi"/>
          <w:szCs w:val="24"/>
        </w:rPr>
        <w:t>Ten si musí při převzetí použitých tabletů (včetně nádobí a příborů) kompletnost zkontrolovat a reklamaci provést bez prodlení po zjištění přímo u službu konajícího NLZP lůžkového oddělení.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</w:t>
      </w:r>
    </w:p>
    <w:p>
      <w:pPr>
        <w:pStyle w:val="TextBody"/>
        <w:widowControl/>
        <w:numPr>
          <w:ilvl w:val="0"/>
          <w:numId w:val="13"/>
        </w:numPr>
        <w:spacing w:before="120" w:after="0"/>
        <w:ind w:left="284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bjednatel poskytne dodavateli vlastních 220 ks jídelních tabletů zdarma, dodavatel musí zabezpečit vlastními prostředky nejméně 250 tabletů tak, aby byl zajištěn bezproblémový rozvoz stravy. Rozměry tabletovacích jídelních skříní jsou uvedeny v příloze č. 4B_Soupis vybavení stravování.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284" w:hanging="284"/>
        <w:contextualSpacing w:val="false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Pečivo musí být podávané na talíři v tabletu. Dopolední i odpolední svačina bude expedována společně se snídaní na lůžkové oddělení a uložena v k tomu určené chladničce.</w:t>
      </w: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284" w:hanging="284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eplá strava bude na talíři (misce) v uzavřeném tabletu s příborem uloženém v transportních skříních. 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426" w:hanging="426"/>
        <w:contextualSpacing w:val="false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Studená večeře (případně druhá večeře) bude expedována formou balené studené stravy včetně příboru. Studený pokrm bude následně po převzetí na lůžkovém oddělení uložen v k tomu určené chladničce.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426" w:hanging="426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udená večeře musí být balená v balíčku složeném z fólie a papírového tácu (pěnová hmota). Chléb a pečivo je nutno balit zvlášť do mikroténového sáčku nebo uložit do samostatného sáčku v balíčku. Druhá večeře musí být podávána formou studené večeře. 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426" w:hanging="426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davky jídel budou činit maximálně 10% ceny pacientské stravovací jednotky. Vše co bude nad rámec, bude hrazeno samostatně. Seznam přídavků je uveden v Příloze č. 7 ZD.</w:t>
      </w:r>
    </w:p>
    <w:p>
      <w:pPr>
        <w:pStyle w:val="TextBody"/>
        <w:widowControl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  <w:bookmarkStart w:id="5" w:name="OLE_LINK1"/>
      <w:bookmarkStart w:id="6" w:name="OLE_LINK1"/>
    </w:p>
    <w:p>
      <w:pPr>
        <w:pStyle w:val="Heading1"/>
        <w:numPr>
          <w:ilvl w:val="0"/>
          <w:numId w:val="18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travování zaměstnanců a ostatních strávníků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davatel zajistí přímý výdej obědů v jídelně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szCs w:val="24"/>
        </w:rPr>
        <w:t xml:space="preserve">která je součástí budovy stravovacího provozu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120" w:after="0"/>
        <w:ind w:left="284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 nabídce stravování zaměstnanců a ostatních strávníků musí být 5 pokrmů, z toho min.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283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 bezmasý pokrm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283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 šetřící dietní pokrm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283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 minutka (individuální cen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včetně polévky a nápoje (sladký a nesladký čaj, ovocný nápoj), případně studené nápoj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Minimální gramáž masa v jedné porci požaduje zadavatel </w:t>
      </w:r>
      <w:r>
        <w:rPr>
          <w:rFonts w:cs="Calibri" w:cstheme="minorHAnsi"/>
          <w:b/>
          <w:sz w:val="24"/>
          <w:szCs w:val="24"/>
        </w:rPr>
        <w:t>150 g</w:t>
      </w:r>
      <w:r>
        <w:rPr>
          <w:rFonts w:cs="Calibri" w:cstheme="minorHAnsi"/>
          <w:sz w:val="24"/>
          <w:szCs w:val="24"/>
        </w:rPr>
        <w:t xml:space="preserve">, u pokrmu s příplatkem </w:t>
      </w:r>
      <w:r>
        <w:rPr>
          <w:rFonts w:cs="Calibri" w:cstheme="minorHAnsi"/>
          <w:b/>
          <w:sz w:val="24"/>
          <w:szCs w:val="24"/>
        </w:rPr>
        <w:t>200 g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dividuální cena za minutku je tvořena cenou za standardní zaměstnaneckou stravovací jednotkou (ZSJ) a příplatkem ve výši max. 9,09 Kč bez DPH, který je hrazen zaměstnancem zadavatele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požaduje zavedení salátového bufetu (zeleninový i ovocný), v minimálním rozsahu 4 druhy na den. Bufet bude součástí ZSJ.</w:t>
      </w:r>
    </w:p>
    <w:p>
      <w:pPr>
        <w:pStyle w:val="Znaka1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 xml:space="preserve">Dodavatel zajistí pro zaznamenávání připomínek strávníků „Knihu přání a stížností“ a umístí ji na volně </w:t>
      </w:r>
      <w:r>
        <w:rPr>
          <w:rFonts w:cs="Calibri" w:ascii="Calibri" w:hAnsi="Calibri" w:asciiTheme="minorHAnsi" w:cstheme="minorHAnsi" w:hAnsiTheme="minorHAnsi"/>
          <w:bCs/>
          <w:color w:val="auto"/>
          <w:szCs w:val="24"/>
        </w:rPr>
        <w:t>přístupné místo do jídelny. Zadavatel pověřuje nutričního terapeuta OLV jako zástupce KN pro kontrolu kvality, hygieny a bezpečnosti pokrmu.</w:t>
      </w:r>
    </w:p>
    <w:p>
      <w:pPr>
        <w:pStyle w:val="Znaka1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Cs w:val="24"/>
        </w:rPr>
        <w:t>Zadavatel si vyhrazuje právo provést kontrolu smluvních služeb dodavatele.</w:t>
      </w:r>
    </w:p>
    <w:p>
      <w:pPr>
        <w:pStyle w:val="Znaka1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Cs w:val="24"/>
        </w:rPr>
        <w:t xml:space="preserve">Dodavatel je povinen v rámci nabídky předložit </w:t>
      </w:r>
      <w:r>
        <w:rPr>
          <w:rFonts w:cs="Calibri" w:ascii="Calibri" w:hAnsi="Calibri" w:asciiTheme="minorHAnsi" w:cstheme="minorHAnsi" w:hAnsiTheme="minorHAnsi"/>
          <w:b/>
          <w:color w:val="auto"/>
          <w:szCs w:val="24"/>
        </w:rPr>
        <w:t>tři vzorové</w:t>
      </w:r>
      <w:r>
        <w:rPr>
          <w:rFonts w:cs="Calibri" w:ascii="Calibri" w:hAnsi="Calibri" w:asciiTheme="minorHAnsi" w:cstheme="minorHAnsi" w:hAnsiTheme="minorHAnsi"/>
          <w:color w:val="auto"/>
          <w:szCs w:val="24"/>
        </w:rPr>
        <w:t xml:space="preserve"> týdenní</w:t>
      </w:r>
      <w:r>
        <w:rPr>
          <w:rFonts w:cs="Calibri" w:ascii="Calibri" w:hAnsi="Calibri" w:asciiTheme="minorHAnsi" w:cstheme="minorHAnsi" w:hAnsiTheme="minorHAnsi"/>
          <w:b/>
          <w:color w:val="auto"/>
          <w:szCs w:val="24"/>
        </w:rPr>
        <w:t xml:space="preserve"> jídelní lístky pro zaměstnance.</w:t>
      </w:r>
    </w:p>
    <w:p>
      <w:pPr>
        <w:pStyle w:val="Znaka1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auto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Cs w:val="24"/>
        </w:rPr>
        <w:t>Dodavatel je povinen zajistit pravidelnou půlroční obměnu jídelních lístků pro zaměstnance. Stejný druh jídla se bude v jídelníčku opakovat nejdříve za 2 kalendářní měsíce.</w:t>
      </w:r>
    </w:p>
    <w:p>
      <w:pPr>
        <w:pStyle w:val="Znaka1"/>
        <w:widowControl/>
        <w:ind w:left="0" w:hanging="0"/>
        <w:jc w:val="center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Heading1"/>
        <w:numPr>
          <w:ilvl w:val="0"/>
          <w:numId w:val="18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říprava stravy pro strávníky (třetí osoby)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284" w:hanging="284"/>
        <w:contextualSpacing/>
        <w:jc w:val="both"/>
        <w:rPr>
          <w:rFonts w:cs="Calibri" w:cstheme="minorHAnsi"/>
          <w:bCs/>
          <w:iCs/>
          <w:sz w:val="24"/>
          <w:szCs w:val="24"/>
        </w:rPr>
      </w:pPr>
      <w:r>
        <w:rPr>
          <w:rFonts w:cs="Calibri" w:cstheme="minorHAnsi"/>
          <w:bCs/>
          <w:iCs/>
          <w:sz w:val="24"/>
          <w:szCs w:val="24"/>
        </w:rPr>
        <w:t>Zadavatel povoluje dodavateli v prostorách kuchyně a na gastrotechnice zadavatele připravovat stravu pro strávníky (třetí osoby) stravující se mimo prostory KN.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284" w:hanging="284"/>
        <w:contextualSpacing w:val="false"/>
        <w:jc w:val="both"/>
        <w:rPr>
          <w:rFonts w:cs="Calibri" w:cstheme="minorHAnsi"/>
          <w:bCs/>
          <w:iCs/>
          <w:sz w:val="24"/>
          <w:szCs w:val="24"/>
        </w:rPr>
      </w:pPr>
      <w:r>
        <w:rPr>
          <w:rFonts w:cs="Calibri" w:cstheme="minorHAnsi"/>
          <w:bCs/>
          <w:iCs/>
          <w:sz w:val="24"/>
          <w:szCs w:val="24"/>
        </w:rPr>
        <w:t>Dodavatel se zavazuje odvést zadavateli za každé prodané jídlo třetí osobě 6 Kč bez DPH a to na základě faktury (daňového dokladu) vystavené zadavatelem dle podkladů zpracovaných měsíčně odpovědným pracovníkem dodavatele. Zadavatel si vyhrazuje právo v rámci kontrol externích dodavatelských služeb provést kontrolu počtu vydaných jídel třetím osobám.</w:t>
      </w:r>
    </w:p>
    <w:p>
      <w:pPr>
        <w:pStyle w:val="Znaka1"/>
        <w:widowControl/>
        <w:ind w:left="0" w:hanging="0"/>
        <w:jc w:val="center"/>
        <w:rPr>
          <w:rFonts w:ascii="Calibri" w:hAnsi="Calibri" w:cs="Calibri" w:asciiTheme="minorHAnsi" w:cstheme="minorHAnsi" w:hAnsiTheme="minorHAnsi"/>
          <w:bCs/>
          <w:color w:val="auto"/>
          <w:szCs w:val="24"/>
        </w:rPr>
      </w:pPr>
      <w:r>
        <w:rPr>
          <w:rFonts w:cs="Calibri" w:cstheme="minorHAnsi" w:ascii="Calibri" w:hAnsi="Calibri"/>
          <w:bCs/>
          <w:color w:val="auto"/>
          <w:szCs w:val="24"/>
        </w:rPr>
      </w:r>
    </w:p>
    <w:p>
      <w:pPr>
        <w:pStyle w:val="Heading1"/>
        <w:numPr>
          <w:ilvl w:val="0"/>
          <w:numId w:val="18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rovozní a související činnosti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40" w:before="120" w:after="0"/>
        <w:ind w:left="284" w:hanging="284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Nádobí a zbytky z pokrmů budou posílány po každém jídle zpět do kuchyně k další likvidaci dodavatelem. 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/>
          <w:b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Uložení a likvidaci biologicky rozložitelného odpadu,</w:t>
      </w:r>
      <w:r>
        <w:rPr>
          <w:rFonts w:cs="Calibri" w:ascii="Calibri" w:hAnsi="Calibri" w:asciiTheme="minorHAnsi" w:cstheme="minorHAnsi" w:hAnsiTheme="minorHAnsi"/>
          <w:b/>
          <w:color w:val="000000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Cs w:val="24"/>
        </w:rPr>
        <w:t>tzn. zbytků potravin, musí dodavatel na své náklady zajistit v souladu s platnými právní předpisy.</w:t>
      </w:r>
    </w:p>
    <w:p>
      <w:pPr>
        <w:pStyle w:val="TextBody"/>
        <w:widowControl/>
        <w:numPr>
          <w:ilvl w:val="0"/>
          <w:numId w:val="17"/>
        </w:numPr>
        <w:spacing w:before="120" w:after="0"/>
        <w:ind w:left="284" w:hanging="284"/>
        <w:rPr>
          <w:rFonts w:ascii="Calibri" w:hAnsi="Calibri" w:cs="Calibri" w:asciiTheme="minorHAnsi" w:cstheme="minorHAnsi" w:hAnsiTheme="minorHAnsi"/>
          <w:b/>
          <w:b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Cs w:val="24"/>
        </w:rPr>
        <w:t>Uložení a likvidaci separovaného komunálního, plastového, skleněného, papírového a kovového odpadu musí dodavatel na své náklady zajistit v souladu s platnými právní předpisy.</w:t>
      </w:r>
    </w:p>
    <w:p>
      <w:pPr>
        <w:pStyle w:val="TextBody"/>
        <w:widowControl/>
        <w:numPr>
          <w:ilvl w:val="0"/>
          <w:numId w:val="17"/>
        </w:numPr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4"/>
        </w:rPr>
        <w:t>Deratizaci a dezinfekci užívaných prostor zajistí dodavatel na vlastní náklady.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40" w:before="120" w:after="0"/>
        <w:ind w:left="284" w:hanging="284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Mytí expedičního nádobí, obalů a přepravních nádob a skříní zajišťuje dodavatel na své</w:t>
      </w:r>
      <w:r>
        <w:rPr>
          <w:rFonts w:cs="Calibri" w:cstheme="minorHAnsi"/>
          <w:b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>náklady</w:t>
      </w:r>
      <w:r>
        <w:rPr>
          <w:rFonts w:cs="Calibri" w:cstheme="minorHAnsi"/>
          <w:b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>a v souladu s hygienickými předpisy pro stravovací služby při dodržení zásad osobní a provozní hygieny pro činnosti epidemiologicky závažné.</w:t>
      </w:r>
    </w:p>
    <w:p>
      <w:pPr>
        <w:pStyle w:val="TextBody"/>
        <w:widowControl/>
        <w:numPr>
          <w:ilvl w:val="0"/>
          <w:numId w:val="17"/>
        </w:numPr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4"/>
        </w:rPr>
        <w:t>Na vlastní náklady zajistí dodavatel dodávku mycích a oplachových prostředků do košového mycího stroje a dalších mycích zařízení.</w:t>
      </w:r>
    </w:p>
    <w:p>
      <w:pPr>
        <w:pStyle w:val="TextBody"/>
        <w:widowControl/>
        <w:numPr>
          <w:ilvl w:val="0"/>
          <w:numId w:val="17"/>
        </w:numPr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4"/>
        </w:rPr>
        <w:t>Doplňování nádobí (talíře, misky, podnosy, skleničky, příbory) a drobného spotřebního materiálu pro výdej zajistí dodavatel na vlastní náklady na základě vlastního systému kontrol, kterým prokáže způsob a kompletnost přebíraného nádobí na oddělení.</w:t>
      </w:r>
    </w:p>
    <w:p>
      <w:pPr>
        <w:pStyle w:val="TextBody"/>
        <w:widowControl/>
        <w:numPr>
          <w:ilvl w:val="0"/>
          <w:numId w:val="17"/>
        </w:numPr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szCs w:val="24"/>
        </w:rPr>
      </w:pPr>
      <w:bookmarkStart w:id="7" w:name="OLE_LINK1"/>
      <w:r>
        <w:rPr>
          <w:rFonts w:cs="Calibri" w:ascii="Calibri" w:hAnsi="Calibri" w:asciiTheme="minorHAnsi" w:cstheme="minorHAnsi" w:hAnsiTheme="minorHAnsi"/>
          <w:bCs/>
          <w:szCs w:val="24"/>
        </w:rPr>
        <w:t>Dodavatel zajistí jednoho odpovědného zaměstnance, který bude přítomen na pracovišti a bude mít pověření jednat jménem dodavatele se zadavatelem.</w:t>
      </w:r>
      <w:bookmarkEnd w:id="7"/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Heading1"/>
        <w:numPr>
          <w:ilvl w:val="0"/>
          <w:numId w:val="18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y</w:t>
      </w:r>
    </w:p>
    <w:p>
      <w:pPr>
        <w:pStyle w:val="TextBody"/>
        <w:widowControl/>
        <w:numPr>
          <w:ilvl w:val="0"/>
          <w:numId w:val="20"/>
        </w:numPr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4"/>
        </w:rPr>
        <w:t>Dietní systém Klatovské nemocnice, a.s.</w:t>
      </w:r>
    </w:p>
    <w:p>
      <w:pPr>
        <w:pStyle w:val="TextBody"/>
        <w:widowControl/>
        <w:numPr>
          <w:ilvl w:val="0"/>
          <w:numId w:val="20"/>
        </w:numPr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4"/>
        </w:rPr>
        <w:t>Jídelníčky pro pacienty</w:t>
      </w:r>
    </w:p>
    <w:p>
      <w:pPr>
        <w:pStyle w:val="TextBody"/>
        <w:widowControl/>
        <w:numPr>
          <w:ilvl w:val="0"/>
          <w:numId w:val="20"/>
        </w:numPr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4"/>
        </w:rPr>
        <w:t>Jídelní lístky pro zaměstnance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418" w:footer="31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1491127"/>
    </w:sdtPr>
    <w:sdtContent>
      <w:p>
        <w:pPr>
          <w:pStyle w:val="Zhlav1"/>
          <w:spacing w:before="120" w:after="0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7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7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6262398"/>
    </w:sdtPr>
    <w:sdtContent>
      <w:p>
        <w:pPr>
          <w:pStyle w:val="Zhlav1"/>
          <w:spacing w:before="120" w:after="0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7</w:t>
        </w:r>
        <w:r>
          <w:rPr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sz w:val="24"/>
        <w:szCs w:val="24"/>
      </w:rPr>
    </w:pPr>
    <w:r>
      <w:rPr>
        <w:rFonts w:cs="Calibri" w:cstheme="minorHAnsi"/>
        <w:sz w:val="24"/>
        <w:szCs w:val="24"/>
      </w:rPr>
      <w:t>Příloha č. 1A ZD – Specifikace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1145" w:hanging="43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9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79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3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9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5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7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3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5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a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14c54"/>
    <w:pPr>
      <w:keepNext w:val="true"/>
      <w:numPr>
        <w:ilvl w:val="0"/>
        <w:numId w:val="18"/>
      </w:numPr>
      <w:suppressAutoHyphens w:val="true"/>
      <w:spacing w:lineRule="auto" w:line="240" w:before="120" w:after="0"/>
      <w:jc w:val="center"/>
      <w:outlineLvl w:val="0"/>
    </w:pPr>
    <w:rPr>
      <w:rFonts w:ascii="Arial" w:hAnsi="Arial" w:eastAsia="Times New Roman" w:cs="Arial"/>
      <w:b/>
      <w:color w:val="000000"/>
      <w:sz w:val="20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5060a0"/>
    <w:pPr>
      <w:keepNext w:val="true"/>
      <w:numPr>
        <w:ilvl w:val="1"/>
        <w:numId w:val="2"/>
      </w:numPr>
      <w:suppressAutoHyphens w:val="true"/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5060a0"/>
    <w:pPr>
      <w:keepNext w:val="true"/>
      <w:numPr>
        <w:ilvl w:val="2"/>
        <w:numId w:val="2"/>
      </w:numPr>
      <w:suppressAutoHyphens w:val="true"/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Z1Char" w:customStyle="1">
    <w:name w:val="Nadpis VZ 1 Char"/>
    <w:basedOn w:val="DefaultParagraphFont"/>
    <w:link w:val="NadpisVZ1"/>
    <w:qFormat/>
    <w:rsid w:val="00636858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InternetLink">
    <w:name w:val="Hyperlink"/>
    <w:basedOn w:val="DefaultParagraphFont"/>
    <w:uiPriority w:val="99"/>
    <w:rsid w:val="0063685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8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85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a4f4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75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75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75f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75f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14c54"/>
    <w:rPr>
      <w:rFonts w:ascii="Arial" w:hAnsi="Arial" w:eastAsia="Times New Roman" w:cs="Arial"/>
      <w:b/>
      <w:color w:val="000000"/>
      <w:sz w:val="20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5060a0"/>
    <w:rPr>
      <w:rFonts w:ascii="Times New Roman" w:hAnsi="Times New Roman" w:eastAsia="Times New Roman" w:cs="Times New Roman"/>
      <w:b/>
      <w:bCs/>
      <w:iCs/>
      <w:sz w:val="24"/>
      <w:szCs w:val="24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5060a0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5060a0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Zhlav1Char" w:customStyle="1">
    <w:name w:val="Záhlaví1 Char"/>
    <w:basedOn w:val="DefaultParagraphFont"/>
    <w:link w:val="Zhlav1"/>
    <w:qFormat/>
    <w:rsid w:val="00661af9"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060a0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75460"/>
    <w:pPr>
      <w:spacing w:before="0" w:after="200"/>
      <w:ind w:left="720" w:hanging="0"/>
      <w:contextualSpacing/>
    </w:pPr>
    <w:rPr/>
  </w:style>
  <w:style w:type="paragraph" w:styleId="NadpisVZ1" w:customStyle="1">
    <w:name w:val="Nadpis VZ 1"/>
    <w:basedOn w:val="ListParagraph"/>
    <w:link w:val="NadpisVZ1Char"/>
    <w:qFormat/>
    <w:rsid w:val="00636858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636858"/>
    <w:pPr>
      <w:numPr>
        <w:ilvl w:val="1"/>
        <w:numId w:val="1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636858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Odstavecseseznamem1" w:customStyle="1">
    <w:name w:val="Odstavec se seznamem1"/>
    <w:basedOn w:val="Normal"/>
    <w:qFormat/>
    <w:rsid w:val="0063685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63685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Styl" w:customStyle="1">
    <w:name w:val="Styl"/>
    <w:uiPriority w:val="99"/>
    <w:qFormat/>
    <w:rsid w:val="0063685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75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75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5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a1" w:customStyle="1">
    <w:name w:val="Značka 1"/>
    <w:qFormat/>
    <w:rsid w:val="005060a0"/>
    <w:pPr>
      <w:widowControl w:val="false"/>
      <w:bidi w:val="0"/>
      <w:spacing w:lineRule="auto" w:line="240"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Zhlav1" w:customStyle="1">
    <w:name w:val="Záhlaví1"/>
    <w:basedOn w:val="Normal"/>
    <w:link w:val="Zhlav1Char"/>
    <w:qFormat/>
    <w:rsid w:val="00661af9"/>
    <w:pPr>
      <w:spacing w:before="120" w:after="0"/>
      <w:jc w:val="right"/>
    </w:pPr>
    <w:rPr>
      <w:rFonts w:ascii="Courier New" w:hAnsi="Courier New" w:cs="Courier New"/>
      <w:sz w:val="18"/>
    </w:rPr>
  </w:style>
  <w:style w:type="paragraph" w:styleId="Vz" w:customStyle="1">
    <w:name w:val="vz"/>
    <w:basedOn w:val="ListParagraph"/>
    <w:qFormat/>
    <w:rsid w:val="00ce28ea"/>
    <w:pPr>
      <w:numPr>
        <w:ilvl w:val="2"/>
        <w:numId w:val="19"/>
      </w:numPr>
      <w:spacing w:lineRule="auto" w:line="240" w:before="0" w:after="120"/>
      <w:contextualSpacing/>
      <w:jc w:val="both"/>
    </w:pPr>
    <w:rPr>
      <w:rFonts w:ascii="Arial" w:hAnsi="Arial" w:eastAsia="Times New Roman" w:cs="Arial"/>
      <w:b/>
      <w:color w:val="01000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75B8A6-379D-4695-B492-B836CFBBD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7</Pages>
  <Words>2422</Words>
  <Characters>14292</Characters>
  <CharactersWithSpaces>16681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08:00Z</dcterms:created>
  <dc:creator>laborator</dc:creator>
  <dc:description/>
  <dc:language>en-US</dc:language>
  <cp:lastModifiedBy>Renata Janoušková</cp:lastModifiedBy>
  <cp:lastPrinted>2017-03-07T09:42:00Z</cp:lastPrinted>
  <dcterms:modified xsi:type="dcterms:W3CDTF">2023-02-17T10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