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7124-1 před obcí Žihob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135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Radek Kadlec, tel. 377 172 8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č. 17124-1 před obcí Žihob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V rámci rekonstrukce mostu bude provedeno odstranění stávajícího mostu a výstavba mostu nového. Konstrukce nového mostu je tvořena železobetonovou otevřenou polorámovou konstrukcí.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PONTEX spol. s r.o., IČO: 40763439, se sídlem Bezová 165, 147 14 Praha 4, zpracované v 01/2023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a ve 2 vyhotoveních v tištěné podobě.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b/>
          <w:b/>
          <w:sz w:val="20"/>
          <w:szCs w:val="20"/>
        </w:rPr>
      </w:pPr>
      <w:r>
        <w:rPr>
          <w:rFonts w:cs="Arial" w:ascii="Arial" w:hAnsi="Arial"/>
          <w:b/>
          <w:sz w:val="20"/>
          <w:szCs w:val="20"/>
        </w:rPr>
        <w:t>Dílo musí být však dokončeno (stavební práce musí být dokončeny) do čtyř (4) měsíců od předání staveniště a následně poběží lhůta v délce jednoho (1) měsíce na předání dokladů požadovaných zadav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w:t>
      </w:r>
      <w:bookmarkStart w:id="8" w:name="_GoBack"/>
      <w:bookmarkEnd w:id="8"/>
      <w:r>
        <w:rPr>
          <w:rFonts w:cs="Arial" w:ascii="Arial" w:hAnsi="Arial"/>
          <w:b/>
          <w:sz w:val="20"/>
          <w:szCs w:val="20"/>
        </w:rPr>
        <w:t xml:space="preserve">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VIII.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Most ev.č. 17124-1 před obcí Žihob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8D8F64-0023-4F18-944B-C4E9A263E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10198</Words>
  <Characters>60173</Characters>
  <CharactersWithSpaces>70231</CharactersWithSpaces>
  <Paragraphs>14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9:00Z</dcterms:created>
  <dc:creator>Soňa Peckertová</dc:creator>
  <dc:description/>
  <dc:language>en-US</dc:language>
  <cp:lastModifiedBy>Tyrová Martina</cp:lastModifiedBy>
  <cp:lastPrinted>2019-07-23T11:57:00Z</cp:lastPrinted>
  <dcterms:modified xsi:type="dcterms:W3CDTF">2023-02-16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