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5762625"/>
            <wp:effectExtent l="0" t="0" r="0" b="0"/>
            <wp:docPr id="1" name="obrázek 1" descr="C:\Users\sykora\Documents\Zakázky\VZMR\GJVK - Vybavení chemické laboratoře pro Gymnázium Jaroslava Vrchlického v Klatovech\Rozložení stol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sykora\Documents\Zakázky\VZMR\GJVK - Vybavení chemické laboratoře pro Gymnázium Jaroslava Vrchlického v Klatovech\Rozložení stolů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658225" cy="5762625"/>
            <wp:effectExtent l="0" t="0" r="0" b="0"/>
            <wp:docPr id="2" name="obrázek 2" descr="C:\Users\sykora\Documents\Zakázky\VZMR\GJVK - Vybavení chemické laboratoře pro Gymnázium Jaroslava Vrchlického v Klatovech\Rozložení stolů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sykora\Documents\Zakázky\VZMR\GJVK - Vybavení chemické laboratoře pro Gymnázium Jaroslava Vrchlického v Klatovech\Rozložení stolů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8 f - Rozmístění stolů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Fotografie současného stav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8 f - Rozmístění stolů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Fotografie současného stav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606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36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9:00Z</dcterms:created>
  <dc:creator>Dagmar Matějková</dc:creator>
  <dc:description/>
  <dc:language>en-US</dc:language>
  <cp:lastModifiedBy>Josef Sykora</cp:lastModifiedBy>
  <dcterms:modified xsi:type="dcterms:W3CDTF">2013-05-24T09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