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32"/>
                <w:lang w:eastAsia="cs-CZ"/>
              </w:rPr>
              <w:t>Realizace expozice Národopisného muzea Plzeňs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padočeské muzeum v Plzni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peckého sady 357/2, 301 00 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22874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gr. Jiří Orn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isponuje obsazením realizačního týmu ve složení: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vedoucí realizace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konstruktér specialista na konstrukci skleněných konstrukcí a velkorozměrových muzejních vitrín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konstruktér expozičního fundu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specialista na tvorbu AV obsahů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- specialista na nasvětlování muzejních expozic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na úrovni praxe dané v čl. 3.3 písm. b) a c) zadávací dokumentace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nformace o pracovní pozici, vzdělání, praxi a osvědčení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5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5 ZD – Prohlášení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573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57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4</Words>
  <Characters>2915</Characters>
  <CharactersWithSpaces>340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5:00Z</dcterms:created>
  <dc:creator>Richard Volín</dc:creator>
  <dc:description/>
  <dc:language>en-US</dc:language>
  <cp:lastModifiedBy>Richard Volín</cp:lastModifiedBy>
  <dcterms:modified xsi:type="dcterms:W3CDTF">2023-02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