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000"/>
      </w:tblPr>
      <w:tblGrid>
        <w:gridCol w:w="5108"/>
        <w:gridCol w:w="1843"/>
        <w:gridCol w:w="260"/>
        <w:gridCol w:w="2007"/>
      </w:tblGrid>
      <w:tr>
        <w:trPr>
          <w:trHeight w:val="232" w:hRule="atLeast"/>
        </w:trPr>
        <w:tc>
          <w:tcPr>
            <w:tcW w:w="51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  <w:t>Digestoř samostatně stojící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šířka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200mm</w:t>
            </w:r>
          </w:p>
        </w:tc>
      </w:tr>
      <w:tr>
        <w:trPr>
          <w:trHeight w:val="262" w:hRule="atLeast"/>
        </w:trPr>
        <w:tc>
          <w:tcPr>
            <w:tcW w:w="51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  <w:t>standard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loubka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6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830 - 900mm</w:t>
            </w:r>
          </w:p>
        </w:tc>
      </w:tr>
      <w:tr>
        <w:trPr>
          <w:trHeight w:val="262" w:hRule="atLeast"/>
        </w:trPr>
        <w:tc>
          <w:tcPr>
            <w:tcW w:w="51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5"/>
                <w:sz w:val="20"/>
                <w:szCs w:val="20"/>
              </w:rPr>
              <w:t>lamino bez výlože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ýška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200mm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s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2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  <w:t>Digestoř samostatně stojící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šířk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200mm</w:t>
            </w:r>
          </w:p>
        </w:tc>
      </w:tr>
      <w:tr>
        <w:trPr>
          <w:trHeight w:val="262" w:hRule="atLeast"/>
        </w:trPr>
        <w:tc>
          <w:tcPr>
            <w:tcW w:w="51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loubk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830 - 900mm</w:t>
            </w:r>
          </w:p>
        </w:tc>
      </w:tr>
      <w:tr>
        <w:trPr>
          <w:trHeight w:val="262" w:hRule="atLeast"/>
        </w:trPr>
        <w:tc>
          <w:tcPr>
            <w:tcW w:w="51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  <w:t>pracovní deska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ýšk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200mm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  <w:t>dlažba ......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s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08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  <w:t>Digestoř-ventil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  <w:t>studená voda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s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108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  <w:t>Digestoř-vývod vody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  <w:t>studená voda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  <w:t>rameno J, pevné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s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108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šířk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45 - 150mm</w:t>
            </w:r>
          </w:p>
        </w:tc>
      </w:tr>
      <w:tr>
        <w:trPr>
          <w:trHeight w:val="262" w:hRule="atLeast"/>
        </w:trPr>
        <w:tc>
          <w:tcPr>
            <w:tcW w:w="51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  <w:t>Kameninová výlevka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loubk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45 - 150mm</w:t>
            </w:r>
          </w:p>
        </w:tc>
      </w:tr>
      <w:tr>
        <w:trPr>
          <w:trHeight w:val="262" w:hRule="atLeast"/>
        </w:trPr>
        <w:tc>
          <w:tcPr>
            <w:tcW w:w="51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  <w:t>vnitřní rozměr 105 x 105 x 14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ýšk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50mm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s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08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  <w:t>Skříňka pod digestoř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šířk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820 – 895mm</w:t>
            </w:r>
          </w:p>
        </w:tc>
      </w:tr>
      <w:tr>
        <w:trPr>
          <w:trHeight w:val="262" w:hRule="atLeast"/>
        </w:trPr>
        <w:tc>
          <w:tcPr>
            <w:tcW w:w="51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  <w:t>na kyseliny a louhy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loubk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450mm</w:t>
            </w:r>
          </w:p>
        </w:tc>
      </w:tr>
      <w:tr>
        <w:trPr>
          <w:trHeight w:val="262" w:hRule="atLeast"/>
        </w:trPr>
        <w:tc>
          <w:tcPr>
            <w:tcW w:w="51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  <w:t>se záchytnými vanami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ýšk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500 - 650mm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  <w:t>bez ventilátor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s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108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  <w:t>Digestoř- ventil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  <w:t>plyn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s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108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  <w:t>Digestoř- vývod plynu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  <w:t>plyn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9"/>
                <w:sz w:val="20"/>
                <w:szCs w:val="20"/>
              </w:rPr>
              <w:t>úhel ventilu 90 st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s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58225" cy="5762625"/>
            <wp:effectExtent l="0" t="0" r="0" b="0"/>
            <wp:docPr id="1" name="obrázek 5" descr="C:\Users\sykora\Documents\Zakázky\VZMR\GJVK - Vybavení chemické laboratoře pro Gymnázium Jaroslava Vrchlického v Klatovech\Digestoř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sykora\Documents\Zakázky\VZMR\GJVK - Vybavení chemické laboratoře pro Gymnázium Jaroslava Vrchlického v Klatovech\Digestoř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58225" cy="5762625"/>
            <wp:effectExtent l="0" t="0" r="0" b="0"/>
            <wp:docPr id="2" name="obrázek 6" descr="C:\Users\sykora\Documents\Zakázky\VZMR\GJVK - Vybavení chemické laboratoře pro Gymnázium Jaroslava Vrchlického v Klatovech\Digestoř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C:\Users\sykora\Documents\Zakázky\VZMR\GJVK - Vybavení chemické laboratoře pro Gymnázium Jaroslava Vrchlického v Klatovech\Digestoř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58225" cy="5762625"/>
            <wp:effectExtent l="0" t="0" r="0" b="0"/>
            <wp:docPr id="3" name="obrázek 7" descr="C:\Users\sykora\Documents\Zakázky\VZMR\GJVK - Vybavení chemické laboratoře pro Gymnázium Jaroslava Vrchlického v Klatovech\Digestoř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C:\Users\sykora\Documents\Zakázky\VZMR\GJVK - Vybavení chemické laboratoře pro Gymnázium Jaroslava Vrchlického v Klatovech\Digestoř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658225" cy="5762625"/>
            <wp:effectExtent l="0" t="0" r="0" b="0"/>
            <wp:docPr id="4" name="obrázek 8" descr="C:\Users\sykora\Documents\Zakázky\VZMR\GJVK - Vybavení chemické laboratoře pro Gymnázium Jaroslava Vrchlického v Klatovech\Digestoř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C:\Users\sykora\Documents\Zakázky\VZMR\GJVK - Vybavení chemické laboratoře pro Gymnázium Jaroslava Vrchlického v Klatovech\Digestoř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58225" cy="5762625"/>
            <wp:effectExtent l="0" t="0" r="0" b="0"/>
            <wp:docPr id="5" name="obrázek 9" descr="C:\Users\sykora\Documents\Zakázky\VZMR\GJVK - Vybavení chemické laboratoře pro Gymnázium Jaroslava Vrchlického v Klatovech\Digestoř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C:\Users\sykora\Documents\Zakázky\VZMR\GJVK - Vybavení chemické laboratoře pro Gymnázium Jaroslava Vrchlického v Klatovech\Digestoř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8 e – Specifikace digestoř – samostatně stojící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8 e – Specifikace digestoř – samostatně stojící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Fotografie současného stav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5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6069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36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60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360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436F62-99A7-47D0-9087-C3F36F190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6</Pages>
  <Words>106</Words>
  <Characters>627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39:00Z</dcterms:created>
  <dc:creator>Dagmar Matějková</dc:creator>
  <dc:description/>
  <dc:language>en-US</dc:language>
  <cp:lastModifiedBy>Josef Sykora</cp:lastModifiedBy>
  <dcterms:modified xsi:type="dcterms:W3CDTF">2013-05-24T09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