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46" w:topFromText="0" w:vertAnchor="page"/>
        <w:tblW w:w="982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32"/>
        <w:gridCol w:w="1034"/>
        <w:gridCol w:w="2714"/>
        <w:gridCol w:w="280"/>
        <w:gridCol w:w="1"/>
        <w:gridCol w:w="1966"/>
      </w:tblGrid>
      <w:tr>
        <w:trPr>
          <w:trHeight w:val="2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 - 1500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 kombinovaná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zásuvka, 2x dvířka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acovní deska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l.4mm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Rezistant, chemicky odolná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 - 1500mm</w:t>
            </w:r>
          </w:p>
        </w:tc>
      </w:tr>
      <w:tr>
        <w:trPr>
          <w:trHeight w:val="272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TD deska 25mm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 kombinovaná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zásuvka, 2x dvířka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832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dveře pravé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meninový dřez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nitřní rozměr 395 x 395 x 200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mm</w:t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meninová výlevka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nitřní rozměr 105 x 105 x 140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mm</w:t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baterie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plá a studená voda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terie s U otočným ramenem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baterie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udená voda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úhel ventilu 90 st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ventil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lyn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dstavec jednoduchý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 - 20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ergetický sloupek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boustranný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mm</w:t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x jistič 16A, 4xzásuvka 230V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zpěra proti prohýbání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lic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řestavitelná police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oušť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mm</w:t>
            </w:r>
          </w:p>
        </w:tc>
      </w:tr>
      <w:tr>
        <w:trPr>
          <w:trHeight w:val="262" w:hRule="atLeast"/>
        </w:trPr>
        <w:tc>
          <w:tcPr>
            <w:tcW w:w="48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 energetickým sloupkům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mm</w:t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četně uchycení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4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ěsnící soklová lišta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>
          <w:trHeight w:val="262" w:hRule="atLeast"/>
        </w:trPr>
        <w:tc>
          <w:tcPr>
            <w:tcW w:w="3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58225" cy="5762625"/>
            <wp:effectExtent l="0" t="0" r="0" b="0"/>
            <wp:docPr id="1" name="obrázek 1" descr="C:\Users\sykora\Documents\Zakázky\VZMR\GJVK - Vybavení chemické laboratoře pro Gymnázium Jaroslava Vrchlického v Klatovech\Oboustranný stů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ykora\Documents\Zakázky\VZMR\GJVK - Vybavení chemické laboratoře pro Gymnázium Jaroslava Vrchlického v Klatovech\Oboustranný stů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658225" cy="5762625"/>
            <wp:effectExtent l="0" t="0" r="0" b="0"/>
            <wp:docPr id="2" name="obrázek 2" descr="C:\Users\sykora\Documents\Zakázky\VZMR\GJVK - Vybavení chemické laboratoře pro Gymnázium Jaroslava Vrchlického v Klatovech\Oboustranný stůl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ykora\Documents\Zakázky\VZMR\GJVK - Vybavení chemické laboratoře pro Gymnázium Jaroslava Vrchlického v Klatovech\Oboustranný stůl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b – Specifikace stůl oboustranný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b – Specifikace stůl oboustranný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ab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ab6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ab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2:00Z</dcterms:created>
  <dc:creator>Dagmar Matějková</dc:creator>
  <dc:description/>
  <dc:language>en-US</dc:language>
  <cp:lastModifiedBy>Josef Sykora</cp:lastModifiedBy>
  <dcterms:modified xsi:type="dcterms:W3CDTF">2013-05-24T1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