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říloha č. 4 Výzvy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o seznámení se zadávacími podmínkami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zadávacími podmínkami uvedenými ve Výzvě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 veškerá sporná ustanovení či nejasnosti, a zadávací podmínky respektu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 dne........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veřejná zakázka malého rozsahu na dodávky s názvem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Vybavení chemické laboratoře pro Gymnázium Jaroslava Vrchlického v Klatovech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veřejná zakázka malého rozsahu na dodávky s názvem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Vybavení chemické laboratoře pro Gymnázium Jaroslava Vrchlického v Klatovec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e73e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26:00Z</dcterms:created>
  <dc:creator>Dagmar Matějková</dc:creator>
  <dc:description/>
  <dc:language>en-US</dc:language>
  <cp:lastModifiedBy>Dagmar Matějková</cp:lastModifiedBy>
  <cp:lastPrinted>2012-09-14T08:16:00Z</cp:lastPrinted>
  <dcterms:modified xsi:type="dcterms:W3CDTF">2013-02-06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