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Příloha č. 2 Výzvy </w:t>
      </w:r>
    </w:p>
    <w:p>
      <w:pPr>
        <w:pStyle w:val="Heading1"/>
        <w:spacing w:lineRule="auto" w:line="276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Prohlášení uchazeče o splnění základních kvalifikačních předpokladů </w:t>
      </w:r>
    </w:p>
    <w:p>
      <w:pPr>
        <w:pStyle w:val="Normal"/>
        <w:spacing w:lineRule="exact" w:line="27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27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Uchazeč  ………………….…………………………………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IČ/DIČ: ……………………………………………………….…. 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 ……………….….………………………..…….…. 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jednající …………………………………….………….…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ímto prohlašuje, že: 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nebyl pravomocně odsouzen pro trestný čin, jehož skutková podstata souvisí s předmětem podnikání zájemc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není v likvidaci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) nemá v evidenci daní zachyceny daňové nedoplatky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) nemá nedoplatek na pojistném a na penále na veřejné zdravotní pojištění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) nemá nedoplatek na pojistném a na penále na sociální zabezpečení a příspěvku na státní politiku zaměstnanosti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) 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zájemce, vztahuje se tento předpoklad na tyto osoby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)   není veden v rejstříku osob se zákazem plnění veřejných zakázek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) 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pacing w:lineRule="exact" w:line="27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 ….……........…  dne ……...................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rFonts w:cs="Calibri"/>
          <w:bCs/>
          <w:iCs/>
          <w:sz w:val="24"/>
          <w:szCs w:val="24"/>
          <w:lang w:eastAsia="en-US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.................................................</w:t>
      </w:r>
    </w:p>
    <w:p>
      <w:pPr>
        <w:pStyle w:val="Normal"/>
        <w:spacing w:lineRule="exact" w:line="270"/>
        <w:jc w:val="center"/>
        <w:rPr>
          <w:rFonts w:cs="Calibri"/>
          <w:bCs/>
          <w:iCs/>
          <w:sz w:val="24"/>
          <w:szCs w:val="24"/>
          <w:lang w:eastAsia="en-US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podpis a razítko uchazeč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veřejná zakázka malého rozsahu na dodávky s názvem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Vybavení chemické laboratoře pro Gymnázium Jaroslava Vrchlického v Klatovech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veřejná zakázka malého rozsahu na dodávky s názvem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Vybavení chemické laboratoře pro Gymnázium Jaroslava Vrchlického v Klatovech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83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4838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4838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84838"/>
    <w:rPr/>
  </w:style>
  <w:style w:type="character" w:styleId="Nadpis1Char" w:customStyle="1">
    <w:name w:val="Nadpis 1 Char"/>
    <w:basedOn w:val="DefaultParagraphFont"/>
    <w:link w:val="Heading1"/>
    <w:qFormat/>
    <w:rsid w:val="00684838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684838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4838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ZpatChar"/>
    <w:uiPriority w:val="99"/>
    <w:semiHidden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Paragraph">
    <w:name w:val="List Paragraph"/>
    <w:basedOn w:val="Normal"/>
    <w:uiPriority w:val="34"/>
    <w:qFormat/>
    <w:rsid w:val="006848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40</Words>
  <Characters>3779</Characters>
  <CharactersWithSpaces>44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41:00Z</dcterms:created>
  <dc:creator>Dagmar Matějková</dc:creator>
  <dc:description/>
  <dc:language>en-US</dc:language>
  <cp:lastModifiedBy>Dagmar Matějková</cp:lastModifiedBy>
  <dcterms:modified xsi:type="dcterms:W3CDTF">2013-02-06T12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