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a č. 1 Výz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Vybavení chemické laboratoře pro Gymnázium Jaroslava Vrchlického v Klatovech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GYMNÁZIUM jAROSLAVA vRCHLICKÉHO, kLATOVY, nÁRODNÍCH MUČEDNÍKŮ 347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nÁRODNÍCH MUČEDNÍKŮ 347, 339 01 kLATOVY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rndR. jIŘÍ ŠLÉG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61750972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dodávek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veřejná zakázka malého rozsahu na dodávky s názvem </w:t>
    </w:r>
  </w:p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„</w:t>
    </w:r>
    <w:r>
      <w:rPr>
        <w:rFonts w:cs="Calibri" w:ascii="Calibri" w:hAnsi="Calibri" w:asciiTheme="minorHAnsi" w:cstheme="minorHAnsi" w:hAnsiTheme="minorHAnsi"/>
      </w:rPr>
      <w:t>Vybavení chemické laboratoře pro Gymnázium Jaroslava Vrchlického v Klatovech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veřejná zakázka malého rozsahu na dodávky s názvem </w:t>
    </w:r>
  </w:p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„</w:t>
    </w:r>
    <w:r>
      <w:rPr>
        <w:rFonts w:cs="Calibri" w:ascii="Calibri" w:hAnsi="Calibri" w:asciiTheme="minorHAnsi" w:cstheme="minorHAnsi" w:hAnsiTheme="minorHAnsi"/>
      </w:rPr>
      <w:t>Vybavení chemické laboratoře pro Gymnázium Jaroslava Vrchlického v Klatove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4:00Z</dcterms:created>
  <dc:creator>Lukáš Holub</dc:creator>
  <dc:description/>
  <dc:language>en-US</dc:language>
  <cp:lastModifiedBy>Dagmar Matějková</cp:lastModifiedBy>
  <cp:lastPrinted>2012-09-14T08:15:00Z</cp:lastPrinted>
  <dcterms:modified xsi:type="dcterms:W3CDTF">2013-02-06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