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2 ZD/ č. 1 KS – Popis předmět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é podmínky – VZ: Víceúčelové vozidlo pro SÚ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SPK (2023)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 zaškolení řidičů proběhne na adrese SÚS PK– </w:t>
      </w:r>
      <w:r>
        <w:rPr>
          <w:rFonts w:cs="Calibri" w:ascii="Calibri" w:hAnsi="Calibri" w:asciiTheme="minorHAnsi" w:cstheme="minorHAnsi" w:hAnsiTheme="minorHAnsi"/>
          <w:lang w:eastAsia="ar-SA"/>
        </w:rPr>
        <w:t>Koterovská 162, 326 00 Plzeň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ožadovaná specifikace 1 ks víceúčelového vozidla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nové, nepoužité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in. 5 místné vozidlo s možností přepravy materiálu uloženého na EURO - palet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tor benzínový o výkonu motoru min. 84 kW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vazadlový prostor o objemu min. 750 litrů, po sklopení zadních sedadel min 2500 litr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vodovka min. 6 stupňů pro jízdu vpřed a 1 stupeň pro jízdu vza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- </w:t>
      </w:r>
      <w:r>
        <w:rPr>
          <w:rFonts w:cs="Calibri" w:ascii="Calibri" w:hAnsi="Calibri" w:asciiTheme="minorHAnsi" w:cstheme="minorHAnsi" w:hAnsiTheme="minorHAnsi"/>
        </w:rPr>
        <w:t>barva červená vč. nárazník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airbag  boční a hlavový řidiče a spolujezdce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ntrální zamykání s dálkovým ovládání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arkovací senzory vpředu i vzadu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empoma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hřívané čelní sklo a trysky ostřikovačů čelního sk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á min. dvou zónová 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</w:rPr>
        <w:t>- bezdrátové telefonování handsfree (připojení přes bluetoo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in 6,5“ autorádio s přehrávačem vč. systému informací o vozidl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klopné opěradlo sedadla spolujezdce do vodorovné polo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produktory vpředu min. 4 k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 kabině vozidla min 2 x USB-C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ntrola tlaku v pneumatikác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vládání bezdrátového telefonování a radia na volant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ovatelné vyhřívaní předních sedade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LED denní svícení, LED hlavní světlomety, LED přední mlhové světlomety, přisvěcování do zatáček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okna ele. ovlád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vnější zrcátka ele. ovládaná, vyhří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boční dveře posuvné na obou stranác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</w:rPr>
        <w:t>- dveře zavazadlového prostoru dvoukřídlé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amostatně dělená, vyjímatelná zadní sed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</w:rPr>
        <w:t>- odkládací přihrádka v kabi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ádací středový prostor s výškově a podélně stavitelnou loketní opěrk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</w:rPr>
        <w:t xml:space="preserve">- min. 17“ kola z lehkých slitin nebo ocelová s kryty kol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větlá výška podvozku vozidla nad rovinou terénu min. 14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zervní kolo, zvedák vozu, klíč na ko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ryt zavazadlového pros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yžové koberce (přední, zadní, zavazadlový prostor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íprava pro montáž tažného zařízení pro přívěs bržděný o hmotnosti min. 1500 kg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vinná výbava (auto lékárnička, výstražný trojúhelník, sada žárovek, výstražná vest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dloužená záruka do nájezdu min. 200 000 km nebo min. 48 měsíců (podle toho, jaká skutečnost nastane dřív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387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747"/>
        <w:gridCol w:w="131"/>
      </w:tblGrid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 xml:space="preserve">Součástí dodávky k vozidlu bud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vod k obsluze v 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hlášení o shod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ické osvěd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vedení do provo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valifikované zaškolení obslu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/>
      </w:r>
    </w:p>
    <w:sectPr>
      <w:type w:val="nextPage"/>
      <w:pgSz w:w="11906" w:h="16838"/>
      <w:pgMar w:left="1417" w:right="99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68173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173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173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17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22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1511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1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817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81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DADB62-D5E2-4871-8014-BEEF7C0C6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  <Pages>2</Pages>
  <Words>374</Words>
  <Characters>1992</Characters>
  <CharactersWithSpaces>2362</CharactersWithSpaces>
  <Paragraphs>4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Mgr. Štěpán Mátl</dc:creator>
  <dc:description/>
  <dc:language>en-US</dc:language>
  <cp:lastModifiedBy>Tyrová Martina</cp:lastModifiedBy>
  <cp:lastPrinted>2022-08-29T06:35:00Z</cp:lastPrinted>
  <dcterms:modified xsi:type="dcterms:W3CDTF">2023-02-06T11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