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ind w:left="19" w:hanging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ořízení vybavení pro zajištění provozu</w:t>
            </w:r>
          </w:p>
          <w:p>
            <w:pPr>
              <w:pStyle w:val="Normal"/>
              <w:widowControl w:val="false"/>
              <w:spacing w:lineRule="auto" w:line="240" w:before="240" w:after="160"/>
              <w:ind w:left="1416" w:hanging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komunitních domácností a kompenzačních pomůcek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um sociálních služeb Stod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907, Stod, PSČ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8333841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adek Rosenberger,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-142" w:right="-286" w:hanging="284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-142" w:right="-286" w:hanging="284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-142" w:right="-286" w:hanging="284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577D20A-174A-443C-B370-64210CBFBD51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0e826404-5231-41da-bc98-8397ba8107c8"/>
    <ds:schemaRef ds:uri="d5978bbf-7a32-4d44-a522-db5e1c0c70d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40EAA56-9CF2-4B9C-B3F6-7247C619B9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9</Words>
  <Characters>1534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8:00Z</dcterms:created>
  <dc:creator>Pavlína Vokurková</dc:creator>
  <dc:description/>
  <dc:language>en-US</dc:language>
  <cp:lastModifiedBy>Renata Janoušková</cp:lastModifiedBy>
  <dcterms:modified xsi:type="dcterms:W3CDTF">2023-01-20T07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