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9" w:hanging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ořízení vybavení pro zajištění provozu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1416" w:hanging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komunitních domácností a kompenzačních pomůcek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um sociálních služeb Stod, příspěvková organiza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ecká 907, Stod, PSČ 333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8333841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Radek Rosenberger,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ind w:left="-284" w:hanging="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ind w:left="-284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ind w:left="-284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Požadavek neplatí pro část 10 VZ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customXml/itemProps2.xml><?xml version="1.0" encoding="utf-8"?>
<ds:datastoreItem xmlns:ds="http://schemas.openxmlformats.org/officeDocument/2006/customXml" ds:itemID="{CCA6D72C-7F15-4CAC-B163-3F40E6584C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73</Words>
  <Characters>2794</Characters>
  <CharactersWithSpaces>326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7:00Z</dcterms:created>
  <dc:creator>Richard Volín</dc:creator>
  <dc:description/>
  <dc:language>en-US</dc:language>
  <cp:lastModifiedBy>Renata Janoušková</cp:lastModifiedBy>
  <dcterms:modified xsi:type="dcterms:W3CDTF">2023-01-20T07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