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NÁHRADA OHŘEVU TEPLÉ VODY NA SPŠ STAVEBNÍ V PLZNI, CHODSKÉ NÁMĚSTÍ 2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9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96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  <w:shd w:fill="FFFFFF" w:val="clear"/>
              </w:rPr>
              <w:t>P23V0000006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20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stavební, Plzeň, Chodské náměstí 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hodské náměstí 2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977806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Jitka Maul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omana Tichot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II.sk. VZMR 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2"/>
        <w:gridCol w:w="1750"/>
        <w:gridCol w:w="373"/>
        <w:gridCol w:w="14"/>
        <w:gridCol w:w="98"/>
        <w:gridCol w:w="3447"/>
        <w:gridCol w:w="1275"/>
        <w:gridCol w:w="1135"/>
      </w:tblGrid>
      <w:tr>
        <w:trPr>
          <w:trHeight w:val="27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42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42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 vztahu ke spotřební dan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2" w:right="181" w:hanging="284"/>
              <w:contextualSpacing w:val="false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PROFESNÍ ZPŮSOBILOST </w:t>
            </w:r>
          </w:p>
        </w:tc>
      </w:tr>
      <w:tr>
        <w:trPr>
          <w:trHeight w:val="2685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  <w:szCs w:val="48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u w:val="single"/>
                <w:lang w:val="cs-CZ" w:eastAsia="en-US" w:bidi="ar-SA"/>
              </w:rPr>
              <w:t>profesní způsobilost</w:t>
            </w:r>
            <w:r>
              <w:rPr>
                <w:rFonts w:eastAsia="Calibri" w:cs="Calibri"/>
                <w:b/>
                <w:kern w:val="0"/>
                <w:sz w:val="22"/>
                <w:szCs w:val="48"/>
                <w:lang w:val="cs-CZ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2" w:right="181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psán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obchodním rejstříku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(je-li to právním předpisem požadováno)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240"/>
              <w:ind w:left="313" w:right="182" w:hanging="284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isponuje dokladem o oprávnění k podnikání podle zvláštních předpisů, a to výpisem z živnostenského rejstříku s oborem činnosti (druhem živnosti) </w:t>
            </w: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Provádění staveb, jejich změn a odstraňování </w:t>
            </w: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 xml:space="preserve">nebo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Vodoinstalatérství, topenářstv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“, „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Montáž, opravy, revize a zkoušky elektrických zařízen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“ a </w:t>
            </w: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„Výroba, instalace, opravy elektrických strojů a přístrojů, elektronických a telekomunikačních zařízen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“ a vyhláškou č. 50/1997 Sb., nově již podle zákona č. 250/2021 Sb. musí splňovat oprávnění podle vyhl. č. 194/2022 Sb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12" w:right="181" w:hanging="284"/>
              <w:contextualSpacing/>
              <w:rPr>
                <w:rFonts w:cs="Calibri"/>
                <w:szCs w:val="48"/>
              </w:rPr>
            </w:pPr>
            <w:r>
              <w:rPr>
                <w:rFonts w:eastAsia="Calibri" w:cs="Calibri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…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b/>
                <w:b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>Osoba pověřená vedením stavby dle požadavků ZD čl. 3.3 písm. B.</w:t>
            </w:r>
          </w:p>
        </w:tc>
      </w:tr>
      <w:tr>
        <w:trPr>
          <w:trHeight w:val="198" w:hRule="atLeast"/>
        </w:trPr>
        <w:tc>
          <w:tcPr>
            <w:tcW w:w="1832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8092" w:type="dxa"/>
            <w:gridSpan w:val="7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60" w:after="6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Prohlašuji, že tyta oprávněná osoba uvedené v seznamu se bude aktivně podílet na realizaci zakázky po celou dobu její realizace 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 pracovně právním poměru k účastníku zadávacího řízení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before="360" w:after="12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pověřená osoba není v pracovně právním poměru k účastníku zadávacího řízení, nutno postupovat dle čl. 3.4 Výzvy - prokazování kvalifikace prostřednictvím jiných osob.</w:t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 poskytnutých za posledních 3 roky dle požadavků ZD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ListParagraph"/>
              <w:widowControl/>
              <w:spacing w:before="24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1 000 000,- Kč bez DPH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Referenční stavba musí být obdobného charakteru, se </w:t>
            </w:r>
            <w:bookmarkStart w:id="0" w:name="_GoBack"/>
            <w:bookmarkEnd w:id="0"/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zaměřením na zdroj tepla, plynové kotelny a výměníkové stanice na ohřev TV vč. Systému MaR.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Doba předání dokončeného díla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2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3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1 000 000,- Kč bez DPH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í být obdobného charakteru, se zaměřením na zdroj tepla, plynové kotelny a výměníkové stanice na ohřev TV vč. Systému MaR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1 000 000,- Kč bez DPH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a musí být obdobného charakteru, se zaměřením na zdroj tepla, plynové kotelny a výměníkové stanice na ohřev TV vče. Systému MaR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8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8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Výzvy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Výzvy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9924" w:type="dxa"/>
            <w:gridSpan w:val="8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VÝZVY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8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vypořádání závazků vůči svým zaměstnancům a poddodavatelům</w:t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7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5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vzor platný od 5. 4. 2022</w:t>
    </w: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4 Výzvy k podání nabídek                                                      </w:t>
      <w:tab/>
      <w:tab/>
      <w:tab/>
      <w:t xml:space="preserve"> 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8EDB88-E432-4A7D-B743-BEEC8205C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049</Words>
  <Characters>6190</Characters>
  <CharactersWithSpaces>722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2:00Z</dcterms:created>
  <dc:creator>Štěpánka Hamatová</dc:creator>
  <dc:description/>
  <dc:language>en-US</dc:language>
  <cp:lastModifiedBy>Ladislav Pešička</cp:lastModifiedBy>
  <dcterms:modified xsi:type="dcterms:W3CDTF">2023-01-30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