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284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HODNUTÍ ZADAVATELE O VYLOUČENÍ ZÁJEMC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Verdana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ch mučedníků 141, 339 01 Klatov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IČ/D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781797/CZ6178179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caps/>
                <w:sz w:val="28"/>
              </w:rPr>
              <w:t>„</w:t>
            </w: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Vybavení gastro učeben – Zkvalitnění odborného vzdělávání v gastronomických oborech na sšZp KLatovy</w:t>
            </w:r>
            <w:r>
              <w:rPr>
                <w:rFonts w:cs="Tahoma" w:ascii="Calibri" w:hAnsi="Calibri"/>
                <w:b/>
                <w:bCs/>
                <w:caps/>
                <w:sz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imitní veřejná zakázka na dodávky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ve zjednodušeném podlimitním řízení podle zákona               č. 137/2006 Sb., o veřejných zakázkách, ve znění pozdějších předpisů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ále „zákon“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p.zn.: CN/363/CN/12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č.j.: 3300/13/C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davatel </w:t>
      </w:r>
      <w:r>
        <w:rPr>
          <w:rFonts w:cs="Calibri" w:ascii="Calibri" w:hAnsi="Calibri"/>
          <w:sz w:val="24"/>
          <w:szCs w:val="24"/>
        </w:rPr>
        <w:t>v rámci veřejné zakázky „Vybavení gastro učeben – Zkvalitnění odborného vzdělávání v gastronomických oborech na SŠZP Klatovy</w:t>
      </w:r>
      <w:r>
        <w:rPr>
          <w:rFonts w:cs="Calibri" w:ascii="Calibri" w:hAnsi="Calibri"/>
          <w:b/>
          <w:sz w:val="24"/>
          <w:szCs w:val="24"/>
        </w:rPr>
        <w:t xml:space="preserve">“ </w:t>
      </w:r>
      <w:r>
        <w:rPr>
          <w:rFonts w:cs="Calibri" w:ascii="Calibri" w:hAnsi="Calibri"/>
          <w:sz w:val="24"/>
          <w:szCs w:val="24"/>
        </w:rPr>
        <w:t xml:space="preserve">zadávané ve zjednodušeném podlimitním řízení na základě ust. § 60 odst. 1 zákon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hodl o vylouč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ájemc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lti-Invent s.r.o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ídlo: Anenská 1715, 530 02 Pardubic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 4293757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-5"/>
          <w:sz w:val="24"/>
          <w:szCs w:val="24"/>
          <w:u w:val="single"/>
        </w:rPr>
      </w:pPr>
      <w:r>
        <w:rPr>
          <w:rFonts w:cs="Calibri" w:ascii="Calibri" w:hAnsi="Calibri"/>
          <w:b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 další účasti v zadávacím řízení, a to z důvodu nesplnění kvalifikace v požadovaném rozsahu podle  § 60 odst. 1 a § 58 záko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ůvodně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 bodě 2.6 Zadávací dokumentace požadoval následující: „</w:t>
      </w:r>
      <w:r>
        <w:rPr>
          <w:rFonts w:cs="Calibri" w:ascii="Calibri" w:hAnsi="Calibri"/>
          <w:i/>
          <w:sz w:val="22"/>
          <w:szCs w:val="22"/>
        </w:rPr>
        <w:t>Pokud není zájemce schopen prokázat splnění určité části kvalifikace podle § 50 odst. 1 b) a d) zákona v plném rozsahu, je oprávněn splnění kvalifikace v chybějícím rozsahu prokázat prostřednictvím subdodavatele. Zájemce je v takovém případě povinen zadavateli předložit doklady prokazující splnění základního kvalifikačního předpokladu podle § 53 odst. 1 písm. j) zákona a profesního kvalifikačního předpokladu podle § 54 písm. a) zákona subdodavatelem a dále předložit smlouvu uzavřenou se subdodavatelem, z níž vyplývá závazek subdodavatele k poskytnutí plnění určeného k plnění veřejné zakázky zájemcem či k poskytnutí věcí či práv, s nimiž bude zájemce oprávněn disponovat v rámci plnění veřejné zakázky, a to alespoň v rozsahu, v jakém subdodavatel prokázal splnění kvalifikace.“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jemce </w:t>
      </w:r>
      <w:r>
        <w:rPr>
          <w:rFonts w:cs="Calibri" w:ascii="Calibri" w:hAnsi="Calibri"/>
          <w:sz w:val="22"/>
          <w:szCs w:val="22"/>
        </w:rPr>
        <w:t xml:space="preserve">prokazoval část profesní kvalifikace prostřednictvím subdodavatelů (FO), konkrétně oprávnění k montáži a opravám vyhrazených plynových zařízení (Jiří Šmíd), k provádění revizí vyhrazených elektrických zařízení (Ing. Milan Zahálka), k montáži elektrických zařízení dodavatelským způsobem, opravám elektrických zařízení dodavatelským způsobem, revizím a zkouškám zařízení elektrických zařízení dodavatelským způsobem (Ing. Milan Zahálka), k provádění revizí a zkoušek plynových zařízení (Petr Jaroš), k provádění revizí a zkoušek vyhrazených plynových zařízení (Petr Jaroš) a osvědčení podle vyhl. 50/78 Sb. (Lukáš Pulkrábek).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edložené nabídce nebylo u jednotlivých subdodavatelů doloženo </w:t>
      </w:r>
      <w:r>
        <w:rPr>
          <w:rFonts w:cs="Calibri" w:ascii="Calibri" w:hAnsi="Calibri"/>
          <w:b/>
          <w:sz w:val="22"/>
          <w:szCs w:val="22"/>
        </w:rPr>
        <w:t>čestné prohlášení podle § 53 odst. 1 písm. j) zákona</w:t>
      </w:r>
      <w:r>
        <w:rPr>
          <w:rFonts w:cs="Calibri" w:ascii="Calibri" w:hAnsi="Calibri"/>
          <w:sz w:val="22"/>
          <w:szCs w:val="22"/>
        </w:rPr>
        <w:t xml:space="preserve">. V nabídce též nebyly dohledány </w:t>
      </w:r>
      <w:r>
        <w:rPr>
          <w:rFonts w:cs="Calibri" w:ascii="Calibri" w:hAnsi="Calibri"/>
          <w:b/>
          <w:sz w:val="22"/>
          <w:szCs w:val="22"/>
        </w:rPr>
        <w:t>smlouvy uzavřené se subdodavateli</w:t>
      </w:r>
      <w:r>
        <w:rPr>
          <w:rFonts w:cs="Calibri" w:ascii="Calibri" w:hAnsi="Calibri"/>
          <w:sz w:val="22"/>
          <w:szCs w:val="22"/>
        </w:rPr>
        <w:t xml:space="preserve">, z nichž vyplývá závazek subdodavatele k poskytnutí plnění určeného k plnění veřejné zakázky zájemcem, jak je vyžadováno v § 51 odst. 4 písm. b) zákona. 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cs="Calibri"/>
          <w:i/>
          <w:i/>
        </w:rPr>
      </w:pPr>
      <w:r>
        <w:rPr>
          <w:rFonts w:cs="Calibri"/>
        </w:rPr>
        <w:t>Zadavatel v bodě 6.2.9 Zadávací dokumentace dále požadoval následující: „</w:t>
      </w:r>
      <w:r>
        <w:rPr>
          <w:rFonts w:cs="Calibri"/>
          <w:i/>
        </w:rPr>
        <w:t>Zadavatel požaduje, aby zájemce v nabídce specifikoval části veřejné zakázky, které má v úmyslu zadat jednomu či více subdodavatelům, a aby uvedl identifikační údaje a kontaktní údaje každého subdodavatele. Zájemce ve své nabídce předloží prohlášení, v němž popíše subdodavatelský systém spolu s uvedením, jakou část této veřejné zakázky bude konkrétní subdodavatel realizovat - s uvedením druhu dodávek.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Pokud zájemce provede plnění zakázky pouze vlastními silami, předloží v nabídce čestné prohlášení, že nebude mít žádné subdodavatele.“ </w:t>
      </w:r>
    </w:p>
    <w:p>
      <w:pPr>
        <w:pStyle w:val="Bezmezer"/>
        <w:jc w:val="both"/>
        <w:rPr/>
      </w:pPr>
      <w:r>
        <w:rPr>
          <w:rFonts w:cs="Calibri"/>
          <w:color w:val="000000"/>
        </w:rPr>
        <w:t xml:space="preserve">Zájemce </w:t>
      </w:r>
      <w:r>
        <w:rPr>
          <w:rFonts w:cs="Calibri"/>
        </w:rPr>
        <w:t>prokazoval část profesní kvalifikace prostřednictvím subdodavatelů (FO), ale v předložené nabídce na str. 65 je uvedeno, že zájemce Multi-Invent s.r.o. provede zakázku vlastními silami.  Zadavatel požadoval písemné objasnění kvalifikace, spočívající ve vysvětlení výše uvedeného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V rámci předběžné kontroly obsahových náležitostí nabídky komise zjistila další nedostatky.</w:t>
      </w:r>
    </w:p>
    <w:p>
      <w:pPr>
        <w:pStyle w:val="Normal"/>
        <w:tabs>
          <w:tab w:val="clear" w:pos="708"/>
          <w:tab w:val="left" w:pos="9356" w:leader="none"/>
        </w:tabs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dále požadoval v Příloze č. 1 Technická specifikace ZD u požadavku č. 33 (univerzální robot) digitální ovládání s časovačem. V předložené nabídce na str. 42 tato specifikace chyběla.</w:t>
      </w:r>
    </w:p>
    <w:p>
      <w:pPr>
        <w:pStyle w:val="Odstavecseseznamem"/>
        <w:tabs>
          <w:tab w:val="clear" w:pos="708"/>
          <w:tab w:val="left" w:pos="9356" w:leader="none"/>
        </w:tabs>
        <w:ind w:left="0"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dále požadoval v Příloze č. 1 Technická specifikace ZD u požadavku č. 37 (mycí stroj na mytí skla) 4 automatické mycí programy. V předložené nabídce na str. 43 - 44 tato specifikace chyběla.</w:t>
      </w:r>
    </w:p>
    <w:p>
      <w:pPr>
        <w:pStyle w:val="Odstavecseseznamem"/>
        <w:tabs>
          <w:tab w:val="clear" w:pos="708"/>
          <w:tab w:val="left" w:pos="9356" w:leader="none"/>
        </w:tabs>
        <w:ind w:left="0"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dále požadoval v Příloze č. 1 Technická specifikace ZD u požadavku č. 51 (barový drink mixer) 15 000 ot./min. V předložené nabídce na str. 46 však bylo uvedeno 1800 ot./m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mise dne 9.5.2013 vyzvala zájemce k písemnému objasnění kvalifikace a vysvětlení nabídky </w:t>
      </w:r>
      <w:r>
        <w:rPr>
          <w:rFonts w:cs="Calibri" w:ascii="Calibri" w:hAnsi="Calibri"/>
          <w:sz w:val="22"/>
          <w:szCs w:val="22"/>
        </w:rPr>
        <w:t>, a to ve lhůtě nejpozději do 14.5.2013 do 11:00 hodin, v souladu s § 59 odst. 4 ZVZ a § 76 odst. 3 zákona. Zájemce ve stanovené lhůtě nedoložil písemné objasnění kvalifikace a vysvětlení nabíd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e došla k závěru, že zájemce Multi-Invent s.r.o. </w:t>
      </w:r>
      <w:r>
        <w:rPr>
          <w:rFonts w:cs="Calibri" w:ascii="Calibri" w:hAnsi="Calibri"/>
          <w:sz w:val="22"/>
          <w:szCs w:val="22"/>
          <w:u w:val="single"/>
        </w:rPr>
        <w:t>nesplnil</w:t>
      </w:r>
      <w:r>
        <w:rPr>
          <w:rFonts w:cs="Calibri" w:ascii="Calibri" w:hAnsi="Calibri"/>
          <w:sz w:val="22"/>
          <w:szCs w:val="22"/>
        </w:rPr>
        <w:t xml:space="preserve"> profesní kvalifikaci v požadovaném rozsahu a nabídku vyřadila.  Nabídka zájemce současně neobsahovala některé požadavky zadavatele stanovené v zadávacích podmínkách. Zájemce byl komisí vyzván k písemnému objasnění kvalifikace a vysvětlení nabídky podle § 54 odst. 4 a § 76 odst. 3 zákona, nicméně zájemce požadované objasnění a vysvětlení nedoručil v určené lhůtě. Komise doporučila zadavateli, aby zájemce Multi-Invent s.r.o. v souladu § 60 odst. 1 zákona vyloučil z další účasti v zadávacím řízení pro nesplnění kvalifikace v požadovaném rozsahu a nesplnění povinnosti stanovené v § 58 zákona. Zadavatel na základě doporučení komise rozhodl o vyloučení zájemce Multi-Invent s.r.o. ze zadávacího řízení, tak jak je uvedeno sh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uč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Proti rozhodnutí zadavatele o vyloučení z účasti v zadávacím řízení lze podat odůvodněné námitky, které musí stěžovatel doručit zadavateli do 10 dnů ode dne uveřejnění rozhodnutí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kuji za Vaši účast v zadávacím řízení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lzni dne 22. 5. 2013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 xml:space="preserve">            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g. Vladislav Smolík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ředitel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řední škola zemědělská a potravinářská,</w:t>
      </w:r>
    </w:p>
    <w:p>
      <w:pPr>
        <w:pStyle w:val="Normal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latovy, Národních mučedníků 14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98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3465</wp:posOffset>
          </wp:positionH>
          <wp:positionV relativeFrom="paragraph">
            <wp:posOffset>-331470</wp:posOffset>
          </wp:positionV>
          <wp:extent cx="3994150" cy="8667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204" b="40643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40"/>
      <w:szCs w:val="40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2:00Z</dcterms:created>
  <dc:creator>Petra Pokorná</dc:creator>
  <dc:description/>
  <cp:keywords/>
  <dc:language>en-US</dc:language>
  <cp:lastModifiedBy>Klára Maršíková</cp:lastModifiedBy>
  <cp:lastPrinted>2010-06-01T16:11:00Z</cp:lastPrinted>
  <dcterms:modified xsi:type="dcterms:W3CDTF">2013-05-22T13:16:00Z</dcterms:modified>
  <cp:revision>18</cp:revision>
  <dc:subject/>
  <dc:title>ROZHODNUTÍ O VYLOUČENÍ UCHAZEČE ZE ZADÁVACÍHO ŘÍZENÍ</dc:title>
</cp:coreProperties>
</file>