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OSTAT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UDr. Petr Hubáček, MBA, LL.M., místopředseda představenst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gr. Daniel Hajšman,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60AEEB-A682-4377-987B-A009633D7A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4:00Z</dcterms:created>
  <dc:creator>Pavlína Vokurková</dc:creator>
  <dc:description/>
  <dc:language>en-US</dc:language>
  <cp:lastModifiedBy>Richard Volín</cp:lastModifiedBy>
  <dcterms:modified xsi:type="dcterms:W3CDTF">2023-01-3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