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"/>
        <w:gridCol w:w="1135"/>
        <w:gridCol w:w="1276"/>
        <w:gridCol w:w="1701"/>
        <w:gridCol w:w="142"/>
        <w:gridCol w:w="420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DRONY A IT VYBAVENÍ PRO PLÁNOVANÉ AKTIVITY PROJEKTU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PLZEŇSKÉHO KRAJE 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I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2 – IT VYBAVENÍ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lang w:eastAsia="cs-CZ"/>
              </w:rPr>
              <w:t>ZN/2306/ŠMS/2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K-ŠMS/14654/22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962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400"/>
              <w:contextualSpacing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Štěpánka Szabó, MBA, ředitelka Krajského úřadu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hyperlink r:id="rId2">
              <w:r>
                <w:rPr>
                  <w:rFonts w:cs="Calibri" w:ascii="Calibri" w:hAnsi="Calibri" w:asciiTheme="majorHAnsi" w:cstheme="majorHAnsi" w:hAnsiTheme="majorHAnsi"/>
                  <w:color w:val="0000FF"/>
                  <w:u w:val="single"/>
                </w:rPr>
                <w:t>jana.dvorakova@plzensky-kraj.cz</w:t>
              </w:r>
            </w:hyperlink>
            <w:r>
              <w:rPr>
                <w:rFonts w:cs="Calibri" w:ascii="Calibri" w:hAnsi="Calibri" w:asciiTheme="majorHAnsi" w:cstheme="majorHAnsi" w:hAnsiTheme="majorHAns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sk. VZMR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edmětem části 2 této veřejné zakázky je dodávka IT vybavení v rámci dotačního programu, a to dle specifikace a požadavků zadavatele. To vše včetně dopravy na místo plnění určené zadavatelem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do 5. 12. 2022 do 16:0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odávány v listinn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23. 11. 2022 zaslána těmto dodavatelům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2528"/>
        <w:gridCol w:w="2722"/>
        <w:gridCol w:w="1416"/>
        <w:gridCol w:w="25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Dodavat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Síd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IČ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Kontakt</w:t>
            </w:r>
          </w:p>
        </w:tc>
      </w:tr>
      <w:tr>
        <w:trPr>
          <w:trHeight w:val="9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EXPRESS SERVIS Company s.r.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Bedřicha Smetany 166/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301 00 Plze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highlight w:val="yellow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033875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info@express-servis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40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Smarty CZ a.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Olivova 4/209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110 00 Praha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42289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eshop@iwant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BScom s. r. 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pojenecká 111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třední Předměstí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541 01 Trut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74667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  <w:lang w:eastAsia="cs-CZ"/>
              </w:rPr>
            </w:pPr>
            <w:hyperlink r:id="rId5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obchod@bscom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4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Michal Prenn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A. Krejčího 2050/2, 370 07, České Budějovice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755658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obchod@rpishop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5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APEKO GROUP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lang w:eastAsia="cs-C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ojenská 489, 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SČ 330 21 Lí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279996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Calibri" w:ascii="Calibri" w:hAnsi="Calibri" w:asciiTheme="majorHAnsi" w:cstheme="majorHAnsi" w:hAnsiTheme="majorHAnsi"/>
                  <w:color w:val="0000FF"/>
                </w:rPr>
                <w:t>info@apeko.cz</w:t>
              </w:r>
            </w:hyperlink>
            <w:r>
              <w:rPr>
                <w:rFonts w:eastAsia="Calibri"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6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DronPro s.r.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Nádražní 44/86, 150 00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raha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045873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0000FF"/>
              </w:rPr>
            </w:pPr>
            <w:hyperlink r:id="rId8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info@dronpro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7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Alza CZ a.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63" w:hanging="3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Jankovcova 1522/53, Praha 7 – Holešovice PSČ 170 00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27082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>ogr@alza.</w:t>
              </w:r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Ve lhůtě pro podání nabídek </w:t>
      </w:r>
      <w:bookmarkStart w:id="0" w:name="_Hlk125966613"/>
      <w:r>
        <w:rPr>
          <w:rFonts w:eastAsia="Times New Roman" w:cs="Calibri" w:ascii="Calibri" w:hAnsi="Calibri"/>
          <w:sz w:val="24"/>
          <w:szCs w:val="24"/>
          <w:lang w:eastAsia="cs-CZ"/>
        </w:rPr>
        <w:t>nebyla podána žádná nabídka</w:t>
      </w:r>
      <w:bookmarkEnd w:id="0"/>
      <w:r>
        <w:rPr>
          <w:rFonts w:eastAsia="Times New Roman" w:cs="Calibri" w:ascii="Calibri" w:hAnsi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 nabídek, a to dle nejnižší celkové nabídkové ceny v Kč bez DPH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nebyla podána žádná nabídk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ZRUŠENÍ</w:t>
      </w:r>
    </w:p>
    <w:p>
      <w:pPr>
        <w:pStyle w:val="Normal"/>
        <w:spacing w:lineRule="auto" w:line="276" w:before="0" w:after="120"/>
        <w:ind w:left="-426" w:right="-568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Cs/>
          <w:sz w:val="24"/>
          <w:szCs w:val="24"/>
          <w:lang w:eastAsia="cs-CZ"/>
        </w:rPr>
        <w:t>Zadavatel rozhodnul dne 7. 12. 2022 o zrušení části 2 VZ, jelikož nebyla žádná nabídk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Kupní cena nebyla sjednána. </w:t>
      </w:r>
      <w:bookmarkStart w:id="1" w:name="_Hlk125966118"/>
      <w:r>
        <w:rPr>
          <w:rFonts w:eastAsia="Times New Roman" w:cs="Calibri" w:ascii="Calibri" w:hAnsi="Calibri"/>
          <w:sz w:val="24"/>
          <w:szCs w:val="24"/>
          <w:lang w:eastAsia="cs-CZ"/>
        </w:rPr>
        <w:t>Výběrové řízení v části 2 bylo zrušeno</w:t>
      </w:r>
      <w:bookmarkEnd w:id="1"/>
      <w:r>
        <w:rPr>
          <w:rFonts w:eastAsia="Times New Roman" w:cs="Calibri" w:ascii="Calibri" w:hAnsi="Calibri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běrové řízení v části 2 bylo zruše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 Výběrové řízení v části 2 bylo zrušeno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: Protokol o jednání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</w:t>
      </w:r>
      <w:r>
        <w:rPr>
          <w:rFonts w:eastAsia="Times New Roman" w:cs="Times New Roman" w:ascii="Calibri" w:hAnsi="Calibri"/>
          <w:sz w:val="24"/>
          <w:szCs w:val="24"/>
          <w:lang w:eastAsia="cs-CZ"/>
        </w:rPr>
        <w:t>Plzni 21. 12. 2022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Calibri" w:hAnsi="Calibri"/>
          <w:sz w:val="24"/>
          <w:szCs w:val="24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256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</w:rPr>
              <w:t xml:space="preserve">Mgr. Štěpánka Szabó MB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Cambria" w:cs="Calibri"/>
                <w:bCs/>
                <w:sz w:val="24"/>
                <w:szCs w:val="24"/>
              </w:rPr>
            </w:pPr>
            <w:r>
              <w:rPr>
                <w:rFonts w:eastAsia="Cambria" w:cs="Calibri" w:ascii="Calibri" w:hAnsi="Calibri"/>
                <w:bCs/>
                <w:sz w:val="24"/>
                <w:szCs w:val="24"/>
              </w:rPr>
              <w:t xml:space="preserve">ředitel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libri" w:ascii="Calibri" w:hAnsi="Calibri"/>
                <w:bCs/>
                <w:sz w:val="24"/>
                <w:szCs w:val="24"/>
              </w:rPr>
              <w:t>Krajského úřadu Plzeňs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256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za zadavatele</w:t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0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11083723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aed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62438"/>
    <w:rPr>
      <w:color w:val="95BC20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3b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7443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3b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3ae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yperlink" Target="mailto:info@express-servis.cz" TargetMode="External"/><Relationship Id="rId4" Type="http://schemas.openxmlformats.org/officeDocument/2006/relationships/hyperlink" Target="mailto:eshop@iwant.cz" TargetMode="External"/><Relationship Id="rId5" Type="http://schemas.openxmlformats.org/officeDocument/2006/relationships/hyperlink" Target="mailto:obchod@bscom.cz" TargetMode="External"/><Relationship Id="rId6" Type="http://schemas.openxmlformats.org/officeDocument/2006/relationships/hyperlink" Target="mailto:obchod@rpishop.cz" TargetMode="External"/><Relationship Id="rId7" Type="http://schemas.openxmlformats.org/officeDocument/2006/relationships/hyperlink" Target="mailto:info@apeko.cz" TargetMode="External"/><Relationship Id="rId8" Type="http://schemas.openxmlformats.org/officeDocument/2006/relationships/hyperlink" Target="mailto:info@dronpro.cz" TargetMode="External"/><Relationship Id="rId9" Type="http://schemas.openxmlformats.org/officeDocument/2006/relationships/hyperlink" Target="mailto:ogr@alz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1820F-C5DC-44B1-88AE-C778777BA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9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3-01-30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