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3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Centrální systém pro archivaci a distribuci obrazové zdravotnické dokumentace (PACS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9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25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1V0000070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01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04788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52882-2022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</w:rPr>
              <w:t>VZ0019 (hash VZ 1RDMiBVZ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339 01 Klatovy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Šen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SU</w:t>
            </w:r>
          </w:p>
        </w:tc>
      </w:tr>
      <w:tr>
        <w:trPr>
          <w:trHeight w:val="1565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Klatovská nemocnice - rozvoj a posílení odolnosti a připravenosti zdravotnického zaříz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251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 Vysvětlení se vztahuje ke 2. fázi jednacího řízení s uveřejněním, ve které účastnici podávají předběžné nabíd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ne 24. 1. 2023 byla doručena žádost o vysvětlení zadávací dokumentace od vyzvaného dodavatele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/>
          <w:b/>
          <w:bCs/>
        </w:rPr>
        <w:t>Dotaz č. 1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b/>
          <w:color w:val="002060"/>
        </w:rPr>
        <w:t xml:space="preserve">Dotaz č. 1 k zadávací dokumentaci: Centrální systém pro archivaci a distribuci obrazové zdravotnické dokumentace (PACS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Zadavatel v „Příloze č.2 Výzvy_Technická specifikace_VZ Systém PACS“ požaduje:  „</w:t>
      </w:r>
      <w:r>
        <w:rPr>
          <w:rFonts w:eastAsia="Calibri" w:cs="Calibri"/>
          <w:b/>
          <w:color w:val="002060"/>
        </w:rPr>
        <w:t>V případě výpadku datové konektivity mezi jednotlivou lokalitou a CDÚ, umožní řešení CS PACS provoz po nezbytně nutnou dobu (Modality Worklist, diagnostika, klinický náhled, atd.), a to bez jakékoliv ztráty dat. V této kritické situaci Zadavatel akceptuje dočasnou nedostupnost dat z CDÚ.</w:t>
      </w:r>
      <w:r>
        <w:rPr>
          <w:rFonts w:eastAsia="Calibri" w:cs="Calibri"/>
          <w:color w:val="002060"/>
        </w:rPr>
        <w:t>„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Z tohoto požadavku vyplývá, že zadavatel preferuje tzv. </w:t>
      </w:r>
      <w:r>
        <w:rPr>
          <w:rFonts w:eastAsia="Calibri" w:cs="Calibri"/>
          <w:b/>
          <w:color w:val="002060"/>
        </w:rPr>
        <w:t>decentralizované řešení</w:t>
      </w:r>
      <w:r>
        <w:rPr>
          <w:rFonts w:eastAsia="Calibri" w:cs="Calibri"/>
          <w:color w:val="002060"/>
        </w:rPr>
        <w:t>, obsahující celkem 6 nezávislých systémů PACS s centrálním archivem situovaném v nemocnici Klatov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V „Příloze č.2 Výzvy_Technická specifikace_VZ Systém PACS“ v odstavci níže předešlému zadavatel požaduje: „</w:t>
      </w:r>
      <w:r>
        <w:rPr>
          <w:rFonts w:eastAsia="Calibri" w:cs="Calibri"/>
          <w:b/>
          <w:color w:val="002060"/>
        </w:rPr>
        <w:t>HW/SW infrastruktura pro řešení CS PACS bude provozována centrálně v lokalitě Klatovská nemocnice. V ostatních lokalitách může být umístěna pouze pomocná HW infrastruktura</w:t>
      </w:r>
      <w:r>
        <w:rPr>
          <w:rFonts w:eastAsia="Calibri" w:cs="Calibri"/>
          <w:color w:val="002060"/>
        </w:rPr>
        <w:t>.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Tento požadavek zadavatele odporuje předešlému, a naopak naznačuje preferenci </w:t>
      </w:r>
      <w:r>
        <w:rPr>
          <w:rFonts w:eastAsia="Calibri" w:cs="Calibri"/>
          <w:b/>
          <w:color w:val="002060"/>
        </w:rPr>
        <w:t>centralizovaného PACS řešení</w:t>
      </w:r>
      <w:r>
        <w:rPr>
          <w:rFonts w:eastAsia="Calibri" w:cs="Calibri"/>
          <w:color w:val="002060"/>
        </w:rPr>
        <w:t xml:space="preserve"> s ohledem na větu „HW/SW infrastruktura pro řešení CS PACS bude provozována centrálně v lokalitě Klatovská nemocnice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Již při předběžné tržní konzultaci jsme zadavatele upozorňovali na skutečnost, že zastupujeme společnost, která je co do množství instalovaných PACS systému světovou jedničkou. Námi dodávané PACS systémy fungují jako </w:t>
      </w:r>
      <w:r>
        <w:rPr>
          <w:rFonts w:eastAsia="Calibri" w:cs="Calibri"/>
          <w:b/>
          <w:color w:val="002060"/>
        </w:rPr>
        <w:t>centralizované PACS řešení</w:t>
      </w:r>
      <w:r>
        <w:rPr>
          <w:rFonts w:eastAsia="Calibri" w:cs="Calibri"/>
          <w:color w:val="002060"/>
        </w:rPr>
        <w:t xml:space="preserve"> (což je dnešní trend v pojetí moderního PACS řešení), nikoliv však jen pro archivaci dat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color w:val="002060"/>
        </w:rPr>
        <w:t>Centralizované PACS řešení</w:t>
      </w:r>
      <w:r>
        <w:rPr>
          <w:rFonts w:eastAsia="Calibri" w:cs="Calibri"/>
          <w:color w:val="002060"/>
        </w:rPr>
        <w:t xml:space="preserve"> má mnoho výhod oproti decentralizovanému, a sice je celkově méně náročné na údržbu, je stabilnější, provozně rychlejší (dostupnost snímků násobně rychlejší) a z pohledu telemedicíny je přívětivější pro uživatele. Umožňuje jednodušší řízení klinik, lidských zdrojů, řízení rizik a správu dat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Vzájemné propojení „Nemocnic Plzeňského kraje“ je zajištěno redundantním optickým kabelem s přenosovou rychlostí 1Gb/s. Dále jsou nemocnice napojené na samostatnou síť 100/100 Mb/s. Pravděpodobnost výpadku obou propojení v jeden okamžik je téměř nulová a pravděpodobná dostupnost konektivity je 99,999 %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color w:val="002060"/>
        </w:rPr>
        <w:t xml:space="preserve">Bude zadavatel akceptovat špičkovou variantu </w:t>
      </w:r>
      <w:r>
        <w:rPr>
          <w:rFonts w:eastAsia="Calibri" w:cs="Calibri"/>
          <w:b/>
          <w:color w:val="002060"/>
        </w:rPr>
        <w:t>centralizovaného PACS řešení</w:t>
      </w:r>
      <w:r>
        <w:rPr>
          <w:rFonts w:eastAsia="Calibri" w:cs="Calibri"/>
          <w:color w:val="002060"/>
        </w:rPr>
        <w:t xml:space="preserve"> převyšující většinu požadovaných parametrů s dostupností řešení v řádu 99,98 % času, kde i při výpadku jedné z konektivit mezi lokalitou Klatovy a ostatními lokalitami nedojde ke ztrátě dat a kde na straně ostatních lokalit nebude žádná pomocná HW infrastruktura, jak je zmíněno výše?</w:t>
      </w:r>
      <w:r>
        <w:rPr>
          <w:rFonts w:eastAsia="Calibri" w:cs="Calibri"/>
        </w:rPr>
        <w:t>“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Odpověď zadavatele</w:t>
      </w:r>
      <w:r>
        <w:rPr>
          <w:rFonts w:eastAsia="Calibri" w:cs="Calibri"/>
        </w:rPr>
        <w:t>: Dodavatel v žádosti cituje požadavek z Přílohy č. 2 Výzvy (ZD): „</w:t>
      </w:r>
      <w:r>
        <w:rPr>
          <w:rFonts w:eastAsia="Calibri" w:cs="Calibri"/>
          <w:b/>
          <w:i/>
        </w:rPr>
        <w:t>V případě výpadku datové konektivity mezi jednotlivou lokalitou a CDÚ, umožní řešení CS PACS provoz po nezbytně nutnou dobu (Modality Worklist, diagnostika, klinický náhled, atd.), a to bez jakékoliv ztráty dat. V této kritické situaci Zadavatel akceptuje dočasnou nedostupnost dat z CDÚ</w:t>
      </w:r>
      <w:r>
        <w:rPr>
          <w:rFonts w:eastAsia="Calibri" w:cs="Calibri"/>
        </w:rPr>
        <w:t>.„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davatel konstatuje a potvrzuje, že nepochybně preferuje centralizované řešení. Citované vyjádření v „Příloze č.2 Výzvy_Technická specifikace VZ Systém PACS“ pouze znamená, že ve vzdálené lokalitě zadavatel po dobu výpadku datové konektivity akceptuje dočasnou nedostupnost dat z CDÚ. Současně však po tuto nezbytně nutnou dobu bude splněn požadavek, že nedojde ke ztrátě funkčnosti CS PACS v centrální lokalitě a nedojde k jakékoliv ztrátě da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/>
          <w:b/>
          <w:bCs/>
        </w:rPr>
        <w:t>Dotaz č. 2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b/>
          <w:color w:val="002060"/>
        </w:rPr>
        <w:t xml:space="preserve">Dotaz č. 2 k zadávací dokumentaci: Centrální systém pro archivaci a distribuci obrazové zdravotnické dokumentace (PACS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V „Příloze č.2 Výzvy_Technická specifikace_VZ Systém PACS“ v navazujících odstavcích zadavatel požaduje: „</w:t>
      </w:r>
      <w:r>
        <w:rPr>
          <w:rFonts w:eastAsia="Calibri" w:cs="Calibri"/>
          <w:b/>
          <w:color w:val="002060"/>
        </w:rPr>
        <w:t>Potřebný HW/SW pro řešení CS PACS navrhne Dodavatel. Provoz CDÚ bude zajištěn v režimu vysoké dostupnosti</w:t>
      </w:r>
      <w:r>
        <w:rPr>
          <w:rFonts w:eastAsia="Calibri" w:cs="Calibri"/>
          <w:color w:val="002060"/>
        </w:rPr>
        <w:t>.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 xml:space="preserve">Z výše uvedeného je jasně dané, že si každý uchazeč volí HW/SW řešení podle svého uvážení. To samo o sobě je velice zavádějící, jelikož od ceny HW se bude odvíjet konečná cena projektu. Požadavek „Provoz CDÚ bude zajištěn v režimu vysoké dostupnosti.“ je obecná fráze, která bez níže uvedeného není nikterak měřitelná a tím pádem ani hodnotitelná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/>
          <w:color w:val="002060"/>
        </w:rPr>
        <w:t xml:space="preserve">Již při předběžné tržní konzultaci jsme zadavatele upozorňovali na skutečnost, že je potřeba, aby stanovil hodnoty RTO a RPO. Hodnota RTO (Recovery Time Objective) vyjadřuje maximální dobu, za kterou by mělo dojít k zotavení po výpadku. RPO (Recovery Point Objective) je jeden z ukazatelů dostupnosti dat. RPO vyjadřuje, do jakého stavu (bodu) v minulosti lze obnovit data. </w:t>
      </w:r>
      <w:r>
        <w:rPr>
          <w:rFonts w:eastAsia="Calibri" w:cs="Calibri"/>
          <w:b/>
          <w:color w:val="002060"/>
        </w:rPr>
        <w:t xml:space="preserve">Jedná se tak o důležitý ukazatel určující úroveň služb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color w:val="002060"/>
        </w:rPr>
        <w:t>Žádáme zadavatele, aby určil minimální hodnoty RTO a RPO, s ohledem na skutečnost, že nebyla určena minimální úroveň HW, aby bylo možné nabídky uchazečů v třetím kole JŘSU spravedlivě posoudit.“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Odpověď zadavatele</w:t>
      </w:r>
      <w:r>
        <w:rPr>
          <w:rFonts w:eastAsia="Calibri" w:cs="Calibri"/>
        </w:rPr>
        <w:t>: Záměr zadavatele je ve 2. kole JŘSU, kdy jsou podávány předběžné nabídky, technicky neomezit účastníky v návrhu řešení. Zadavatel očekává, že dodavatelé v předložených předběžných nabídkách zohlední své nesporné zkušenosti, které aplikují v praktickém provozu v již implementovaných řešeních. Dodavatelé zde navrhnou řešení podle svých představ a invence, pouze v mezích minimálních technických požadavků zadavatele. Tyto předběžné nabídky zadavatel prostuduje a posoudí z hlediska svých požadavků. Následně proběhne jednání o těchto předběžných nabídkách, kdy dodavatelé budou dotazováni ohledně svých návrhů a informací. V okamžiku, kdy zadav</w:t>
      </w:r>
      <w:bookmarkStart w:id="0" w:name="_GoBack"/>
      <w:bookmarkEnd w:id="0"/>
      <w:r>
        <w:rPr>
          <w:rFonts w:eastAsia="Calibri" w:cs="Calibri"/>
        </w:rPr>
        <w:t xml:space="preserve">atel bude mít jasno, jaké řešení vyhovuje jeho potřebám, ukončí druhou fází JŘSU. Všem účastníkům bude oznámeno, že jednání skončilo a bude jim zaslána finální technická specifikace a výzva k podání konečných nabídek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 poslední 3. fázi JŘSU již nebude možné o nabídkách jednat. Finální nabídky se zkontrolují, zadavatel provede hodnocení a rozhodne o výběru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davatel tímto odkazuje na čl. 2.7 ZD, kde jsou etapy popsány. Ačkoli ve 2. fázi JŘSU mají dodavatelé navrhnout řešení a nabídnout cenu, nejedná se o závazné údaje, nýbrž o podklady k jednání o předběžných nabídkách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Zadavatel si v čl. 2.5 ZD sice vyhradil, že nemusí o nabídkách jednat a je oprávněn rozhodnout o výběru. Toto je však teoretická výjimečná situace, pokud by byla podána jediná nabídka nebo by bylo podáno více porovnatelných nabídek s obdobným řešením.</w:t>
      </w:r>
    </w:p>
    <w:p>
      <w:pPr>
        <w:pStyle w:val="Normal"/>
        <w:spacing w:lineRule="auto" w:line="276" w:before="36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Upozornění: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lang w:eastAsia="cs-CZ"/>
        </w:rPr>
        <w:t>Lhůta pro podání předběžných nabídek se nemě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36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 xml:space="preserve">V Plzni dne 26. 1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ascii="Calibri" w:hAnsi="Calibri" w:eastAsia="Calibri"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lang w:eastAsia="cs-CZ"/>
        </w:rPr>
      </w:pPr>
      <w:r>
        <w:rPr>
          <w:rFonts w:eastAsia="Calibri" w:cs="Calibri"/>
          <w:lang w:eastAsia="cs-CZ"/>
        </w:rPr>
        <w:t>příspěvková organizace</w:t>
      </w:r>
    </w:p>
    <w:p>
      <w:pPr>
        <w:pStyle w:val="Normal"/>
        <w:spacing w:lineRule="auto" w:line="276" w:before="360" w:after="120"/>
        <w:jc w:val="both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0" w:top="1560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739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513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c6316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lineRule="auto" w:line="240"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631d"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9631d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9631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9631d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9631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9631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631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9631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f272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c6316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c6316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9631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agenumber">
    <w:name w:val="page number"/>
    <w:basedOn w:val="DefaultParagraphFont"/>
    <w:qFormat/>
    <w:rsid w:val="00f54292"/>
    <w:rPr/>
  </w:style>
  <w:style w:type="character" w:styleId="BezmezerChar" w:customStyle="1">
    <w:name w:val="Bez mezer Char"/>
    <w:link w:val="NoSpacing"/>
    <w:uiPriority w:val="1"/>
    <w:qFormat/>
    <w:rsid w:val="00e9741a"/>
    <w:rPr/>
  </w:style>
  <w:style w:type="character" w:styleId="VisitedInternetLink">
    <w:name w:val="FollowedHyperlink"/>
    <w:basedOn w:val="DefaultParagraphFont"/>
    <w:uiPriority w:val="99"/>
    <w:semiHidden/>
    <w:unhideWhenUsed/>
    <w:rsid w:val="00222ad4"/>
    <w:rPr>
      <w:color w:val="954F72" w:themeColor="followedHyperlink"/>
      <w:u w:val="single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222ad4"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link w:val="BezmezerChar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92b4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6316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e6eca"/>
    <w:pPr>
      <w:tabs>
        <w:tab w:val="clear" w:pos="708"/>
        <w:tab w:val="left" w:pos="440" w:leader="none"/>
        <w:tab w:val="right" w:pos="10194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31080"/>
    <w:pPr>
      <w:tabs>
        <w:tab w:val="clear" w:pos="708"/>
        <w:tab w:val="left" w:pos="880" w:leader="none"/>
        <w:tab w:val="right" w:pos="10194" w:leader="dot"/>
      </w:tabs>
      <w:spacing w:lineRule="auto" w:line="240" w:before="0" w:after="100"/>
      <w:ind w:left="221" w:hanging="0"/>
    </w:pPr>
    <w:rPr/>
  </w:style>
  <w:style w:type="paragraph" w:styleId="Revision">
    <w:name w:val="Revision"/>
    <w:uiPriority w:val="99"/>
    <w:semiHidden/>
    <w:qFormat/>
    <w:rsid w:val="006f3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335b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f4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04788" TargetMode="External"/><Relationship Id="rId3" Type="http://schemas.openxmlformats.org/officeDocument/2006/relationships/hyperlink" Target="https://ted.europa.eu/udl?uri=TED:NOTICE:652882-2022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514F3-FF0B-496E-967E-4818A2D59E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DA0838D-9C30-4C73-9AC9-1AAF848B6A5C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3.xml><?xml version="1.0" encoding="utf-8"?>
<ds:datastoreItem xmlns:ds="http://schemas.openxmlformats.org/officeDocument/2006/customXml" ds:itemID="{E023A8DD-AAEB-4A35-8D94-6520FE3BD23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78A25C-5877-453A-895C-1DC2AA0D5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1200</Words>
  <Characters>7082</Characters>
  <CharactersWithSpaces>826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12:00Z</dcterms:created>
  <dc:creator>Richard Volín</dc:creator>
  <dc:description/>
  <dc:language>en-US</dc:language>
  <cp:lastModifiedBy>Richard Volín</cp:lastModifiedBy>
  <cp:lastPrinted>2022-01-05T16:35:00Z</cp:lastPrinted>
  <dcterms:modified xsi:type="dcterms:W3CDTF">2023-01-26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