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sz w:val="36"/>
                <w:szCs w:val="36"/>
                <w:lang w:eastAsia="cs-CZ"/>
              </w:rPr>
            </w:pPr>
            <w:r>
              <w:rPr>
                <w:rFonts w:eastAsia="Times New Roman" w:cs="Calibri"/>
                <w:b/>
                <w:sz w:val="36"/>
                <w:szCs w:val="36"/>
                <w:lang w:eastAsia="cs-CZ"/>
              </w:rPr>
              <w:t>VYSVĚTLENÍ ZADÁVACÍ DOKUMENTACE Č. 4</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ýběr dopravce pro uzavření smlouvy o veřejných službách</w:t>
            </w:r>
          </w:p>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 přepravě cestujících ve veřejné drážní osobní dopravě na lince</w:t>
            </w:r>
          </w:p>
          <w:p>
            <w:pPr>
              <w:pStyle w:val="Normal"/>
              <w:widowControl w:val="false"/>
              <w:spacing w:lineRule="auto" w:line="240" w:before="0" w:after="0"/>
              <w:jc w:val="center"/>
              <w:rPr>
                <w:rFonts w:ascii="Calibri" w:hAnsi="Calibri" w:eastAsia="Times New Roman" w:cs="Calibri"/>
                <w:b/>
                <w:b/>
                <w:szCs w:val="26"/>
                <w:lang w:eastAsia="cs-CZ"/>
              </w:rPr>
            </w:pPr>
            <w:r>
              <w:rPr>
                <w:rFonts w:eastAsia="Times New Roman" w:cs="Calibri"/>
                <w:b/>
                <w:sz w:val="32"/>
                <w:szCs w:val="26"/>
                <w:lang w:eastAsia="cs-CZ"/>
              </w:rPr>
              <w:t>P1 JIH Horažďovice předměstí – Plzeň – Pňov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17/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98/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8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color w:val="auto"/>
                <w:sz w:val="20"/>
                <w:lang w:eastAsia="cs-CZ"/>
              </w:rPr>
              <w:t>https://ezak.cnpk.cz/contract_display_10111.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Style w:val="InternetLink"/>
                <w:rFonts w:eastAsia="Times New Roman" w:cs="Times New Roman"/>
                <w:b/>
                <w:color w:val="auto"/>
                <w:sz w:val="20"/>
                <w:lang w:eastAsia="cs-CZ"/>
              </w:rPr>
              <w:t>https://www.vestnikverejnychzakazek.cz/Form107/Display/305629</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Style w:val="InternetLink"/>
                <w:rFonts w:eastAsia="Times New Roman" w:cs="Times New Roman"/>
                <w:b/>
                <w:color w:val="auto"/>
                <w:sz w:val="20"/>
                <w:lang w:eastAsia="cs-CZ"/>
              </w:rPr>
              <w:t>https://ted.europa.eu/udl?uri=TED:NOTICE:664953-2022:TEXT:CS:HTML</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Škroupova 18, 306 12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udolf Špoták,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Pavel Čížek, náměstek hejtmana pro oblast dopravy</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color w:val="auto"/>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32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Objedn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22. 1. 2023 byla doručena žádost o vysvětlení zadávací dokumentace od dopravce, na kterou objednatel tímto odpovídá.</w:t>
      </w:r>
    </w:p>
    <w:p>
      <w:pPr>
        <w:pStyle w:val="Normal"/>
        <w:spacing w:lineRule="auto" w:line="240" w:before="0" w:after="0"/>
        <w:jc w:val="both"/>
        <w:rPr>
          <w:rFonts w:ascii="Calibri" w:hAnsi="Calibri" w:eastAsia="Calibri" w:cs="Calibri"/>
          <w:b/>
          <w:b/>
          <w:bCs/>
        </w:rPr>
      </w:pPr>
      <w:r>
        <w:rPr>
          <w:rFonts w:eastAsia="Calibri" w:cs="Calibri"/>
          <w:b/>
          <w:bCs/>
        </w:rPr>
      </w:r>
    </w:p>
    <w:p>
      <w:pPr>
        <w:pStyle w:val="Normal"/>
        <w:jc w:val="both"/>
        <w:rPr/>
      </w:pPr>
      <w:r>
        <w:rPr>
          <w:b/>
          <w:bCs/>
          <w:u w:val="single"/>
        </w:rPr>
        <w:t>Dotaz č. 1</w:t>
      </w:r>
      <w:r>
        <w:rPr/>
        <w:t xml:space="preserve">: </w:t>
      </w:r>
      <w:r>
        <w:rPr>
          <w:color w:val="002060"/>
        </w:rPr>
        <w:t>Čl. 2.1 Zadávací dokumentace: Dopravce reaguje na odpověď Objednatele zveřejněnou formou Vysvětlení zadávací dokumentace ze dne 5.1.2023. Dopravce bohužel v odpovědi nenašel vysvětlení/objasnění druhého a třetího odstavce svého dotazu, kdy návrh smlouvy dále umožňuje, jednostranným aktem bez projednání, Objednateli upravit objednávku formou navýšení až na 150%, avšak takové navýšení dále může být pro dopravce technicky neproveditelné s ohledem na povinnosti dopravce vyplývající z provozního ošetření vozidel, periodickými prohlídkami nebo servisními zásahy, tak aby provoz vozidel mohl být zajištěn v bezzávadném stavu, avšak by dále nesl důsledky takového opatření</w:t>
      </w:r>
      <w:r>
        <w:rPr/>
        <w:t>.</w:t>
      </w:r>
    </w:p>
    <w:p>
      <w:pPr>
        <w:pStyle w:val="Normal"/>
        <w:jc w:val="both"/>
        <w:rPr/>
      </w:pPr>
      <w:r>
        <w:rPr>
          <w:b/>
          <w:bCs/>
        </w:rPr>
        <w:t>Odpověď objednatele</w:t>
      </w:r>
      <w:r>
        <w:rPr/>
        <w:t xml:space="preserve">: </w:t>
      </w:r>
    </w:p>
    <w:p>
      <w:pPr>
        <w:pStyle w:val="Normal"/>
        <w:spacing w:lineRule="atLeast" w:line="300"/>
        <w:jc w:val="both"/>
        <w:rPr/>
      </w:pPr>
      <w:r>
        <w:rPr/>
        <w:t>Objednatel je přesvědčen, že ve Vysvětlení zadávací dokumentace č. 1 z 5. 1. 2023 podal dostačující odpověď na dotaz dopravce. Objednatel poukazuje zejména na část svého vysvětlení, v níž uvedl: „</w:t>
      </w:r>
      <w:r>
        <w:rPr>
          <w:i/>
          <w:iCs/>
        </w:rPr>
        <w:t>Objednatel si je vědom, že vyhrazený rozsah možného navýšení dopravního výkonu je poměrně vysoký. Proto také umožňuje dopravci přizpůsobit závislost nákladů na složkách výkonové, vozidlové a fixní ve Finančním modelu. Konkrétně: pokud náklady vlakových jednotek spojené s ošetřením, periodickými prohlídkami a servisními zásahy souvisejí s množstvím ujetých vlakokilometrů, dopravce zvolí příslušnou závislost na výkonové složce ve Finančním modelu na listu „Model výchozí“. Příkladem: pokud dopravce uvede 100 % závislosti cenotvorné položky i = 4 Opravy a údržba vozidel na výkonu, povýší se hodnota cenotvorné položky v Modelu objednávkovém stejným poměrem, jako se zvýší objednávka dopravního výkonu vůči výchozímu stavu. Podrobný mechanismus výpočtu je uveden v příloze Výpočet kompenzace.</w:t>
      </w:r>
      <w:r>
        <w:rPr/>
        <w:t>“</w:t>
      </w:r>
    </w:p>
    <w:p>
      <w:pPr>
        <w:pStyle w:val="Normal"/>
        <w:spacing w:lineRule="atLeast" w:line="300"/>
        <w:jc w:val="both"/>
        <w:rPr/>
      </w:pPr>
      <w:r>
        <w:rPr/>
        <w:t xml:space="preserve">V návaznosti na toto již poskytnuté vysvětlení objednatel dále uvádí, že prostřednictvím Vysvětlení zadávací dokumentace č. 3 z 24. 1. 2023 objednatel upřesnil v příloze č. 1 Smlouvy </w:t>
      </w:r>
      <w:r>
        <w:rPr>
          <w:rFonts w:eastAsia="Calibri" w:cs="Calibri"/>
        </w:rPr>
        <w:t>– Požadavky na vozidla</w:t>
      </w:r>
      <w:r>
        <w:rPr/>
        <w:t>, že z celkem 9 ks Vlakových jednotek považuje 8 ks za kmenové a 1 ks za záložní. Tím objednatel upřesňuje možnosti provozního ošetření vozidel, provádění periodických prohlídek nebo provádění servisních zásahů.</w:t>
      </w:r>
    </w:p>
    <w:p>
      <w:pPr>
        <w:pStyle w:val="Normal"/>
        <w:spacing w:before="0" w:after="120"/>
        <w:jc w:val="both"/>
        <w:rPr/>
      </w:pPr>
      <w:r>
        <w:rPr/>
        <w:t>Objednatel i nadále setrvává na současném znění zadávací dokumentace a Smlouvy.</w:t>
      </w:r>
    </w:p>
    <w:p>
      <w:pPr>
        <w:pStyle w:val="Normal"/>
        <w:jc w:val="both"/>
        <w:rPr>
          <w:color w:val="002060"/>
        </w:rPr>
      </w:pPr>
      <w:r>
        <w:rPr>
          <w:b/>
          <w:bCs/>
          <w:u w:val="single"/>
        </w:rPr>
        <w:t>Dotaz č. 2</w:t>
      </w:r>
      <w:r>
        <w:rPr/>
        <w:t xml:space="preserve">: </w:t>
      </w:r>
      <w:r>
        <w:rPr>
          <w:color w:val="002060"/>
        </w:rPr>
        <w:t>Zadávací dokumentace a Návrh Smlouvy: Dle informací dopravce se v úseku Plzeň – Nepomuk v letech 2027 až 2029 plánuje rozsáhlá rekonstrukce trati v předpokládané délce 18 měsíců spojená s výlukovými opatřeními. Zadávací dokumentace tuto informaci neobsahuje a dopravce se dotazuje, v jakém rozsahu má uvažovat s vícenáklady s tímto spojenými, případně žádá Objednatele o vysvětlení, jakým způsobem budou tyto vícenáklady v průběhu plnění smlouvy zohledněny.</w:t>
      </w:r>
    </w:p>
    <w:p>
      <w:pPr>
        <w:pStyle w:val="Normal"/>
        <w:jc w:val="both"/>
        <w:rPr/>
      </w:pPr>
      <w:r>
        <w:rPr>
          <w:b/>
          <w:bCs/>
        </w:rPr>
        <w:t>Odpověď objednatele</w:t>
      </w:r>
      <w:r>
        <w:rPr/>
        <w:t xml:space="preserve">: </w:t>
      </w:r>
    </w:p>
    <w:p>
      <w:pPr>
        <w:pStyle w:val="Normal"/>
        <w:spacing w:lineRule="atLeast" w:line="300"/>
        <w:jc w:val="both"/>
        <w:rPr/>
      </w:pPr>
      <w:r>
        <w:rPr/>
        <w:t>Objednatel uvádí, že dopravcem zmíněnou situaci úspor a vícenákladů vzniklých v souvislosti se zabezpečováním náhradní dopravy za přerušenou veřejnou osobní drážní dopravu řeší § 36 odst. 2 zákona č. 266/1994 Sb., o dráhách, ve znění pozdějších předpisů. Za podmínek stanovených tímto ustanovením zákona může dopravce uplatnit nárok na úhradu rozdílu mezi vynaloženými náklady na náhradní dopravu za přerušenou veřejnou osobní drážní dopravu z důvodu plánovaného omezení provozování dráhy a úsporami souvisejícími s tímto přerušením drážní dopravy, má nárok na náhradu tohoto rozdílu vůči provozovateli příslušné dráhy. Ve smlouvě o veřejných službách v přepravě cestujících se nepočítá se zvláštním zohledněním těchto vícenákladů, jelikož toto je upraveno v rámci výše uvedeného zákona o dráhách v rovině mezi provozovatelem dráhy a dopravcem.</w:t>
      </w:r>
    </w:p>
    <w:p>
      <w:pPr>
        <w:pStyle w:val="Normal"/>
        <w:jc w:val="both"/>
        <w:rPr>
          <w:color w:val="002060"/>
        </w:rPr>
      </w:pPr>
      <w:r>
        <w:rPr>
          <w:b/>
          <w:bCs/>
          <w:u w:val="single"/>
        </w:rPr>
        <w:t>Dotaz č. 3</w:t>
      </w:r>
      <w:r>
        <w:rPr/>
        <w:t xml:space="preserve">: </w:t>
      </w:r>
      <w:r>
        <w:rPr>
          <w:color w:val="002060"/>
        </w:rPr>
        <w:t>Čl. 8.14 Smlouvy: Dopravce reaguje na odpověď Objednatele zveřejněnou formou Vysvětlení zadávací dokumentace ze dne 5.1.2023. Dopravce upozorňuje, že jsou v rozporu s Rozhodnutím Úřadu pro ochranu hospodářské soutěže č.j.: ÚOHS-S0288/2018/VZ-27473/2018/521/RŠu a následném Rozhodnutí Předsedy Úřadu pro ochranu hospodářské soutěže č.j.: Č. j.: ÚOHS-R0166/2018/VZ-00267/2019/321/ZSř, které se předmětem týkaly stejné záležitosti, a tak dopravce trvá na svém původním dotazu/podmětu v této věci a považuje tím, z důvodu výše uvedených, odpověď Objednatele za nedostatečnou.</w:t>
      </w:r>
    </w:p>
    <w:p>
      <w:pPr>
        <w:pStyle w:val="Normal"/>
        <w:jc w:val="both"/>
        <w:rPr/>
      </w:pPr>
      <w:r>
        <w:rPr>
          <w:b/>
          <w:bCs/>
        </w:rPr>
        <w:t>Odpověď objednatele</w:t>
      </w:r>
      <w:r>
        <w:rPr/>
        <w:t xml:space="preserve">: </w:t>
      </w:r>
    </w:p>
    <w:p>
      <w:pPr>
        <w:pStyle w:val="Normal"/>
        <w:jc w:val="both"/>
        <w:rPr/>
      </w:pPr>
      <w:r>
        <w:rPr/>
        <w:t xml:space="preserve">Objednatel se neztotožňuje s názorem dopravce a je přesvědčen, že lhůta 15 měsíců pro zajištění náhradního vozidla (v případě vážného poškození Vozidla znemožňujícího jeho další provoz) v odst. 8.14 Smlouvy je dostatečná, a to i v případě dopravce, který je sektorovým zadavatelem, a v žádném případě nečiní zadávací podmínky nepřiměřené či diskriminační. Dopravcem zmiňovaná rozhodnutí Úřadu pro ochranu hospodářské soutěže nejsou pro danou situaci jakkoli relevantní, neboť se týkají zcela jiných skutkových okolností, kdy byla posuzována přiměřenost dodacích lhůt pro dodání nových vlakových jednotek, které dosud nebyly uvedeny na trh v ČR a jejichž dodání muselo v souladu s platnou legislativou předcházet schválení typu drážního vozidla Drážním úřadem. Situace řešená v odst. 8.14 Smlouvy však nevyvolává u dopravce potřebu pořizovat žádný soubor nových vozidel, ale směřuje toliko k nutnosti zajištění (ať už pořízením do vlastnictví či jinak, např. formou nájmu) jednotlivých kusů vozidel v ad hoc případech jako náhradu za vyřazené Vozidlo v důsledku jeho vážného poškození. Z žádného ustanovení Smlouvy přitom neplyne, že se musí jednat o nová vozidla. Naopak, jak vyplývá z podmínek dotace vztahujících se k Vlakovým jednotkám (viz příloha č. 4 Smlouvy), dotovaná Vlaková jednotka může být v případě poškození, které je neopravitelné nebo by oprava byla zjevně neekonomická, nahrazena vozidlem shodné kvality a nejvýše srovnatelného stáří. </w:t>
      </w:r>
    </w:p>
    <w:p>
      <w:pPr>
        <w:pStyle w:val="Normal"/>
        <w:jc w:val="both"/>
        <w:rPr/>
      </w:pPr>
      <w:r>
        <w:rPr/>
        <w:t>Nastane-li tedy situace uvedená v odst. 8.14 Smlouvy, nemusí dopravce bezpodmínečně pořizovat vozidlo nové, ale může pořídit i vozidlo repasované, shodné kvality a srovnatelného stáří jako nahrazovaná Vlaková jednotka. Prakticky již na počátku plnění Smlouvy by to znamenalo, že pokud by dopravce postupem podle odst. 8.14 Smlouvy pořídil vozidlo shodné kvality a 5 let staré, splnil by stanovené podmínky. Nelze tedy přisvědčit dopravci, že lhůta 15 měsíců pro zajištění náhradního vozidla je nepřiměřená, když za uvedených okolností je stanovená povinnost splnitelná i pro takového dopravce, který musí postupovat jako sektorový zadavatel v souladu se ZZVZ. Objednatel přitom nemůže dopravcům poskytnout delší lhůtu, než je nezbytně nutné, neboť legitimním zájmem a potřebou objednatele je zajištění odpovídající náhrady pro plnění závazku veřejných služeb v přepravě cestujících v případě vyřazení některé z Vlakových jednotek následkem poškození.</w:t>
      </w:r>
    </w:p>
    <w:p>
      <w:pPr>
        <w:pStyle w:val="Normal"/>
        <w:jc w:val="both"/>
        <w:rPr/>
      </w:pPr>
      <w:r>
        <w:rPr/>
        <w:t>Objednatel tedy na svém stanovisku i nadále trvá a nebude měnit zadávací podmínky, jak požaduje dopravce.</w:t>
      </w:r>
    </w:p>
    <w:p>
      <w:pPr>
        <w:pStyle w:val="Normal"/>
        <w:jc w:val="both"/>
        <w:rPr>
          <w:color w:val="002060"/>
        </w:rPr>
      </w:pPr>
      <w:r>
        <w:rPr>
          <w:b/>
          <w:bCs/>
          <w:u w:val="single"/>
        </w:rPr>
        <w:t>Dotaz č. 4</w:t>
      </w:r>
      <w:r>
        <w:rPr/>
        <w:t xml:space="preserve">: </w:t>
      </w:r>
      <w:r>
        <w:rPr>
          <w:color w:val="002060"/>
        </w:rPr>
        <w:t>Čl. 8.16 Smlouvy: Dopravce upozorňuje, že pro větší transparentnost by měly být smluvní pokuty vždy sjednány u konkrétního porušení povinnosti. Dopravce požaduje vypuštění tohoto ustanovení s obecně stanovenou smluvní pokutou.</w:t>
      </w:r>
    </w:p>
    <w:p>
      <w:pPr>
        <w:pStyle w:val="Normal"/>
        <w:jc w:val="both"/>
        <w:rPr/>
      </w:pPr>
      <w:r>
        <w:rPr>
          <w:b/>
          <w:bCs/>
        </w:rPr>
        <w:t>Odpověď objednatele</w:t>
      </w:r>
      <w:r>
        <w:rPr/>
        <w:t xml:space="preserve">: </w:t>
      </w:r>
    </w:p>
    <w:p>
      <w:pPr>
        <w:pStyle w:val="Normal"/>
        <w:spacing w:lineRule="atLeast" w:line="300"/>
        <w:jc w:val="both"/>
        <w:rPr/>
      </w:pPr>
      <w:r>
        <w:rPr/>
        <w:t xml:space="preserve">Objednatel neshledává ustanovení odst. 8.16 Smlouvy jakkoli netransparentní. Z předmětného ustanovení jasně vyplývá, že v něm stanovenou smluvní pokutou bude postihováno každé porušení kterékoli z povinností podle odst. 8.1 až 8.15 Smlouvy s výjimkou povinností, pro které je v těchto odstavcích samostatně stanovena jiná (specifická) smluvní pokuta. </w:t>
      </w:r>
    </w:p>
    <w:p>
      <w:pPr>
        <w:pStyle w:val="Normal"/>
        <w:spacing w:lineRule="atLeast" w:line="300"/>
        <w:jc w:val="both"/>
        <w:rPr/>
      </w:pPr>
      <w:r>
        <w:rPr/>
        <w:t>Objednatel setrvává na původním znění předmětného ustanovení Smlouvy.</w:t>
      </w:r>
    </w:p>
    <w:p>
      <w:pPr>
        <w:pStyle w:val="Normal"/>
        <w:jc w:val="both"/>
        <w:rPr>
          <w:color w:val="002060"/>
        </w:rPr>
      </w:pPr>
      <w:r>
        <w:rPr>
          <w:b/>
          <w:bCs/>
          <w:u w:val="single"/>
        </w:rPr>
        <w:t>Dotaz č. 5</w:t>
      </w:r>
      <w:r>
        <w:rPr/>
        <w:t xml:space="preserve">: </w:t>
      </w:r>
      <w:r>
        <w:rPr>
          <w:color w:val="002060"/>
        </w:rPr>
        <w:t>Čl. 9.2 Smlouvy: Dopravce navrhuje sjednocení termínů odevzdávání výkazů k 30. dni následujícího kalendářního měsíce. A to z důvodu snížení administrativní náročnosti a zpřehlednění a sjednocení výkonu povinností vyplvající z tohoto odstavce. Konkrétně se jedná o přílohu 3b – výkaz Skutečného dopravního výkonu.</w:t>
      </w:r>
    </w:p>
    <w:p>
      <w:pPr>
        <w:pStyle w:val="Normal"/>
        <w:jc w:val="both"/>
        <w:rPr/>
      </w:pPr>
      <w:r>
        <w:rPr>
          <w:b/>
          <w:bCs/>
        </w:rPr>
        <w:t>Odpověď objednatele</w:t>
      </w:r>
      <w:r>
        <w:rPr/>
        <w:t xml:space="preserve">: </w:t>
      </w:r>
    </w:p>
    <w:p>
      <w:pPr>
        <w:pStyle w:val="Normal"/>
        <w:spacing w:lineRule="atLeast" w:line="300"/>
        <w:jc w:val="both"/>
        <w:rPr/>
      </w:pPr>
      <w:r>
        <w:rPr/>
        <w:t>Lhůta pro odevzdávání měsíčních výkazů v odst. 9.2 Smlouvy je odůvodněna potřebou provádění včasných analýz vycházejících z dodaných dat k požadovaným termínům.</w:t>
      </w:r>
    </w:p>
    <w:p>
      <w:pPr>
        <w:pStyle w:val="Normal"/>
        <w:spacing w:lineRule="atLeast" w:line="300"/>
        <w:jc w:val="both"/>
        <w:rPr/>
      </w:pPr>
      <w:r>
        <w:rPr/>
        <w:t>Objednatel proto setrvává na původním znění předmětného ustanovení Smlouvy.</w:t>
      </w:r>
    </w:p>
    <w:p>
      <w:pPr>
        <w:pStyle w:val="Normal"/>
        <w:jc w:val="both"/>
        <w:rPr>
          <w:color w:val="002060"/>
        </w:rPr>
      </w:pPr>
      <w:r>
        <w:rPr>
          <w:b/>
          <w:bCs/>
          <w:u w:val="single"/>
        </w:rPr>
        <w:t>Dotaz č. 6</w:t>
      </w:r>
      <w:r>
        <w:rPr/>
        <w:t xml:space="preserve">: </w:t>
      </w:r>
      <w:r>
        <w:rPr>
          <w:color w:val="002060"/>
        </w:rPr>
        <w:t>Čl. 9.11 Smlouvy: Dopravce reaguje na odpověď Objednatele zveřejněnou formou Vysvětlení zadávací dokumentace ze dne 5.1.2023. Dopravce jako veřejný zadavatel dále považuje za diskriminační ustanovení tohoto článku smlouvy v tom smyslu, že pakliže ze strany Objednatele dojde k aplikace tohoto ustanovení, tedy že ten jednostranně oznámí požadavek na pořízení další Vlakové jednotky, toto oznámení už obsahuje termín nasazení a technické parametry vozidla. To však z pohledu dopravce je právě předmětem možného posuzovaní z pohledu diskriminace. Dopravce v případě aplikace tohoto ustanovení Objednatelem má pouze možnost (v jednoměsíční lhůtě) podat připomínky, avšak to nepovažuje za dostatečnou ochranu při takovém postupu. V případě, toho, že by tento přístup byl shledán v nabídkovém řízení na nákup dalšího vozidla jako diskriminační, nemůže dopravce tedy tento požadavek plnit. Definovaní specifických požadavků na technické parametry vozidla jsou dle názoru dopravce diskriminační a současně dopravce upozorňuje na výše uvedené rozhodnutí Úřadu pro ochranu hospodářské soutěže, kde se řeší termín dodávky nových vozidel.</w:t>
      </w:r>
    </w:p>
    <w:p>
      <w:pPr>
        <w:pStyle w:val="Normal"/>
        <w:keepNext w:val="true"/>
        <w:jc w:val="both"/>
        <w:rPr/>
      </w:pPr>
      <w:r>
        <w:rPr>
          <w:b/>
          <w:bCs/>
        </w:rPr>
        <w:t>Odpověď objednatele</w:t>
      </w:r>
      <w:r>
        <w:rPr/>
        <w:t xml:space="preserve">: </w:t>
      </w:r>
    </w:p>
    <w:p>
      <w:pPr>
        <w:pStyle w:val="Normal"/>
        <w:spacing w:lineRule="atLeast" w:line="300"/>
        <w:jc w:val="both"/>
        <w:rPr/>
      </w:pPr>
      <w:r>
        <w:rPr/>
        <w:t>Objednatel má za to, že dopravce neporozuměl správně vysvětlení objednatele k této otázce ve Vysvětlení zadávací dokumentace č. 1 z 5. 1. 2023 a konstatuje, že toto vysvětlení považuje za dostačující. Objednatel opakuje, že v tomto případě se nejedná o pořízení Vlakových jednotek v rámci zahájení plnění předmětu nabídkového řízení, které by vstupovalo do nabídkové ceny, ale o zajištění (nákupem, pronájmem či jinak) další Vlakové jednotky v případě vzniku takové potřeby na straně objednatele, což se týká až vybraného dopravce v průběhu plnění Smlouvy. Pokud objednatel této možnosti využije, není zde stanovena žádná konkrétní lhůta pro pořízení další Vlakové jednotky, která by mohla být shledána jakkoli diskriminační. Lhůta 1 měsíce je stanovena toliko pro reakci dopravce na požadavek objednatele a sdělení případných připomínek. Tato lhůta se objednateli jeví jako zcela přiměřená. Teprve následně je dopravce povinen požadované další Vlakové jednotky poptat a hodnověrným způsobem prokázat objednateli jejich pořizovací náklady, a to v přiměřené lhůtě stanovené Objednatelem. Přiměřenost této lhůty přitom určuje mimo jiné i to, jaké Vlakové jednotky budou požadovány a v jakém čase bude pro dopravce (i s přihlédnutím k jeho případnému postavení zadavatele podle ZZVZ) reálně možné si je zajistit. Prokázané náklady spojené s pořízením další Vlakové jednotky se pak promítnou do finančního modelu dopravce.</w:t>
      </w:r>
    </w:p>
    <w:p>
      <w:pPr>
        <w:pStyle w:val="Normal"/>
        <w:spacing w:lineRule="atLeast" w:line="300"/>
        <w:jc w:val="both"/>
        <w:rPr/>
      </w:pPr>
      <w:r>
        <w:rPr/>
        <w:t>Předmětné ustanovení odst. 9.11 Smlouvy z uvedených důvodů není jakkoli nepřiměřené či diskriminační a objednatel na jeho znění setrvává.</w:t>
      </w:r>
    </w:p>
    <w:p>
      <w:pPr>
        <w:pStyle w:val="Normal"/>
        <w:jc w:val="both"/>
        <w:rPr>
          <w:color w:val="002060"/>
        </w:rPr>
      </w:pPr>
      <w:r>
        <w:rPr>
          <w:b/>
          <w:bCs/>
          <w:u w:val="single"/>
        </w:rPr>
        <w:t>Dotaz č. 7</w:t>
      </w:r>
      <w:r>
        <w:rPr/>
        <w:t xml:space="preserve">: </w:t>
      </w:r>
      <w:r>
        <w:rPr>
          <w:color w:val="002060"/>
        </w:rPr>
        <w:t>Čl. 11.15 Smlouvy: Dopravce předpokládá, že pokud nebude možné odbavovat cestující z důvodu na straně třetí osoby nebo vyšší moci (typicky výpadek elektrického proudu nebo zásah složek IZS), nebude sankce za „každou započatou hodinu a každé kontaktní místo IDPK, kdy nebylo v příslušném kontaktním místě IDPK…“ nebude použito příslušné sankce. Je tento předpoklad správný? Pokud ano, žádáme tímto o doplnění do návrhu smlouvy pro jednoznačnost budoucího výkladu. Současně předpokládá, že u nástupu většího množství cestujících ve stanicích, kde není odbavovací místo, není výklad tohoto ustanovení takový, že sankce bude udělována za každého neodbaveného cestujícího, když personál dopravce se bude prokazatelně věnovat právě odbavování cestujících. Typicky se jedná o předem neohlášené skupiny, které navíc cestující kratší úsek, tedy může dojít k situaci, kdy i přes řádné plnění povinností vykonávat odbavování cestujících, nebude zaměstnanec dopravce schopen dostát plného odbavení. Je tento předpoklad správný? Pokud ano, žádáme tímto o doplnění do návrhu smlouvy pro jednoznačnost budoucího výkladu.</w:t>
      </w:r>
    </w:p>
    <w:p>
      <w:pPr>
        <w:pStyle w:val="Normal"/>
        <w:jc w:val="both"/>
        <w:rPr/>
      </w:pPr>
      <w:r>
        <w:rPr>
          <w:b/>
          <w:bCs/>
        </w:rPr>
        <w:t>Odpověď objednatele</w:t>
      </w:r>
      <w:r>
        <w:rPr/>
        <w:t xml:space="preserve">: </w:t>
      </w:r>
    </w:p>
    <w:p>
      <w:pPr>
        <w:pStyle w:val="Normal"/>
        <w:spacing w:lineRule="atLeast" w:line="300"/>
        <w:jc w:val="both"/>
        <w:rPr>
          <w:rFonts w:cs="Arial"/>
        </w:rPr>
      </w:pPr>
      <w:r>
        <w:rPr/>
        <w:t xml:space="preserve">Objednatel k dotazu dopravce uvádí, že zajištění funkčnosti elektronického odbavovacího systému v souladu s přílohou </w:t>
      </w:r>
      <w:r>
        <w:rPr/>
        <w:fldChar w:fldCharType="begin"/>
      </w:r>
      <w:r>
        <w:rPr/>
        <w:instrText xml:space="preserve"> REF _Ref439770975 \r \h </w:instrText>
      </w:r>
      <w:r>
        <w:rPr/>
        <w:fldChar w:fldCharType="separate"/>
      </w:r>
      <w:r>
        <w:rPr/>
        <w:t>Error: Reference source not found</w:t>
      </w:r>
      <w:r>
        <w:rPr/>
        <w:fldChar w:fldCharType="end"/>
      </w:r>
      <w:r>
        <w:rPr/>
        <w:t>č. 9 Smlouvy je odpovědností dopravce, který nese rizika s tím spojená, včetně situací, kdy nefunkčnost elektronického odbavovacího systému bude způsobena vnějšími okolnostmi bez zavinění dopravce. Na druhou stranu ale smluvní pokuta upravená v odst. 11.5 Smlouvy dopadá jen na případy (celých) Spojů a jednotlivých</w:t>
      </w:r>
      <w:r>
        <w:rPr>
          <w:rFonts w:cs="Arial"/>
          <w:szCs w:val="24"/>
        </w:rPr>
        <w:t xml:space="preserve"> kontaktních míst IDPK</w:t>
      </w:r>
      <w:r>
        <w:rPr/>
        <w:t>,</w:t>
      </w:r>
      <w:r>
        <w:rPr>
          <w:rFonts w:cs="Arial"/>
        </w:rPr>
        <w:t xml:space="preserve"> kde nebude použito odbavovací zařízení splňující stanovené požadavky. Objednatel pochopitelně předpokládá, že Dopravce vyvine maximální úsilí k odbavení všech cestujících. Pokud by pak nastala situace popisovaná v 4. a 5. větě dotazu</w:t>
      </w:r>
      <w:r>
        <w:rPr/>
        <w:t xml:space="preserve"> </w:t>
      </w:r>
      <w:r>
        <w:rPr>
          <w:rFonts w:cs="Arial"/>
        </w:rPr>
        <w:t>dopravce</w:t>
      </w:r>
      <w:r>
        <w:rPr/>
        <w:t xml:space="preserve"> („… </w:t>
      </w:r>
      <w:r>
        <w:rPr>
          <w:i/>
          <w:iCs/>
        </w:rPr>
        <w:t>když personál dopravce se bude prokazatelně věnovat právě odbavování cestujících. Typicky se jedná o předem neohlášené skupiny, které navíc cestující kratší úsek, tedy může dojít k situaci, kdy i přes řádné plnění povinností vykonávat odbavování cestujících, nebude zaměstnanec dopravce schopen dostát plného odbavení</w:t>
      </w:r>
      <w:r>
        <w:rPr/>
        <w:t xml:space="preserve">.“) a dopravce takovou skutečnost prokáže, pak se nepochybně nemůže jednat o porušení povinnosti na straně dopravce a taková skutečnost nemůže zakládat právo objednatele na smluvní pokutu. </w:t>
      </w:r>
    </w:p>
    <w:p>
      <w:pPr>
        <w:pStyle w:val="Normal"/>
        <w:spacing w:lineRule="atLeast" w:line="300"/>
        <w:jc w:val="both"/>
        <w:rPr/>
      </w:pPr>
      <w:r>
        <w:rPr>
          <w:rFonts w:cs="Arial"/>
          <w:color w:val="000000"/>
        </w:rPr>
        <w:t>Objednatel považuje stávající znění smluvních podmínek za vyhovující a dostatečně jasné a nepřistoupí k jejich úpravě, jak navrhuje dopravce.</w:t>
      </w:r>
    </w:p>
    <w:p>
      <w:pPr>
        <w:pStyle w:val="Normal"/>
        <w:jc w:val="both"/>
        <w:rPr>
          <w:color w:val="002060"/>
        </w:rPr>
      </w:pPr>
      <w:r>
        <w:rPr>
          <w:b/>
          <w:bCs/>
          <w:u w:val="single"/>
        </w:rPr>
        <w:t>Dotaz č. 8</w:t>
      </w:r>
      <w:r>
        <w:rPr/>
        <w:t xml:space="preserve">: </w:t>
      </w:r>
      <w:r>
        <w:rPr>
          <w:color w:val="002060"/>
        </w:rPr>
        <w:t>Čl. 17.1 Smlouvy: Dopravce požaduje doplnění ustanovení o ujednání, jak a kdy o uveřejnění Objednatel vyrozumí Dopravce včetně doplnění, že podmínkou uveřejnění je předcházející anonymizace Obchodního tajemství Dopravce a těch osobních údajů, pro které není k jejich zpracování uveřejněním k dispozici právní titul.</w:t>
      </w:r>
    </w:p>
    <w:p>
      <w:pPr>
        <w:pStyle w:val="Normal"/>
        <w:jc w:val="both"/>
        <w:rPr/>
      </w:pPr>
      <w:r>
        <w:rPr>
          <w:b/>
          <w:bCs/>
        </w:rPr>
        <w:t>Odpověď objednatele</w:t>
      </w:r>
      <w:r>
        <w:rPr/>
        <w:t xml:space="preserve">: </w:t>
      </w:r>
    </w:p>
    <w:p>
      <w:pPr>
        <w:pStyle w:val="Normal"/>
        <w:spacing w:lineRule="atLeast" w:line="300"/>
        <w:jc w:val="both"/>
        <w:rPr/>
      </w:pPr>
      <w:r>
        <w:rPr/>
        <w:t>Objednatel považuje dopravcem navrhované doplnění Smlouvy za nadbytečné. Vyloučení částí Smlouvy, které tvoří osobní údaje a obchodní tajemství, z uveřejnění vyplývá již ze samotného zákona č. 340/2015 Sb., o zvláštních podmínkách účinnosti některých smluv, uveřejňování těchto smluv a o registru smluv (zákon o registru smluv), v platném znění. Obchodní tajemství dopravce přitom bude označeno prostřednictvím přílohy č. 11 Smlouvy. Tyto části Smlouvy tedy objednatel v žádném případě v registru smluv neuveřejní, neboť by tím porušil uvedený zákon. Se sdělením informace o uveřejnění Smlouvy v registru smluv dopravci objednatel počítá, nicméně nepovažuje za nezbytné toto výslovně uvádět ve Smlouvě.</w:t>
      </w:r>
    </w:p>
    <w:p>
      <w:pPr>
        <w:pStyle w:val="Normal"/>
        <w:spacing w:lineRule="atLeast" w:line="300"/>
        <w:jc w:val="both"/>
        <w:rPr/>
      </w:pPr>
      <w:r>
        <w:rPr>
          <w:rFonts w:cs="Arial"/>
          <w:color w:val="000000"/>
        </w:rPr>
        <w:t>Objednatel považuje stávající znění smluvních podmínek za vyhovující a dostatečně jasné a nepřistoupí k jejich úpravě, jak navrhuje dopravce.</w:t>
      </w:r>
    </w:p>
    <w:p>
      <w:pPr>
        <w:pStyle w:val="Normal"/>
        <w:jc w:val="both"/>
        <w:rPr>
          <w:color w:val="002060"/>
        </w:rPr>
      </w:pPr>
      <w:r>
        <w:rPr>
          <w:b/>
          <w:bCs/>
          <w:u w:val="single"/>
        </w:rPr>
        <w:t>Dotaz č. 9</w:t>
      </w:r>
      <w:r>
        <w:rPr/>
        <w:t xml:space="preserve">: </w:t>
      </w:r>
      <w:r>
        <w:rPr>
          <w:color w:val="002060"/>
        </w:rPr>
        <w:t>Příloha č. 1 – Požadavky na vozidla, kategorie A: Objednatel uvádí, že v případě hnacích vozidel a řídících vozů, pořízených v rámci OPD2 mají být vozidla vybavena příslušným technickým mobilním zařízením, potřebným pro činnost systémů GSM-R a ETCS. Je si objednatel vědom, že předmětná vozidla nejsou aktuálně systémem ETCS vybavena a nebudou tak od začátku plnění smlouvy tuto podmínku plnit?</w:t>
      </w:r>
    </w:p>
    <w:p>
      <w:pPr>
        <w:pStyle w:val="Normal"/>
        <w:jc w:val="both"/>
        <w:rPr/>
      </w:pPr>
      <w:r>
        <w:rPr>
          <w:b/>
          <w:bCs/>
        </w:rPr>
        <w:t>Odpověď objednatele</w:t>
      </w:r>
      <w:r>
        <w:rPr/>
        <w:t xml:space="preserve">: </w:t>
      </w:r>
    </w:p>
    <w:p>
      <w:pPr>
        <w:pStyle w:val="Normal"/>
        <w:spacing w:lineRule="auto" w:line="276" w:before="120" w:after="120"/>
        <w:jc w:val="both"/>
        <w:rPr>
          <w:rFonts w:ascii="Calibri" w:hAnsi="Calibri" w:eastAsia="Calibri" w:cs="Calibri"/>
        </w:rPr>
      </w:pPr>
      <w:r>
        <w:rPr>
          <w:rFonts w:eastAsia="Calibri" w:cs="Calibri"/>
        </w:rPr>
        <w:t>Objednatel k dotazu dopravce uvádí, že si je vědom, že dle Dokumentace programu pro implementaci projektů zaměřených na podporu železničních kolejových vozidel v rámci oblasti podpory 1.3 OPD 2007-2013 a v rámci specifického cíle 1.5 OPD 2014-2020 nemusejí být ke dni zodpovězení tohoto dotazu Vlakové jednotky vybavené zařízeními nutnými pro činnost systémů GSM-R a ETCS. K datu předání objednatel uvádí, že dopravce je povinen Vlakové jednotky předat v souladu s ustanoveními materiálu Dokumentace programu pro implementaci projektů zaměřených na podporu železničních kolejových vozidel v rámci oblasti podpory 1.3 OPD 2007-2013 a v rámci specifického cíle 1.5 OPD 2014-2020.</w:t>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120" w:after="120"/>
        <w:jc w:val="both"/>
        <w:rPr>
          <w:rFonts w:eastAsia="Times New Roman" w:cs="Calibri" w:cstheme="minorHAnsi"/>
          <w:lang w:eastAsia="cs-CZ"/>
        </w:rPr>
      </w:pPr>
      <w:r>
        <w:rPr>
          <w:rFonts w:eastAsia="Times New Roman" w:cs="Calibri" w:cstheme="minorHAnsi"/>
          <w:lang w:eastAsia="cs-CZ"/>
        </w:rPr>
        <w:t>Stávající lhůta pro podání nabídek se nemění.</w:t>
      </w:r>
    </w:p>
    <w:p>
      <w:pPr>
        <w:pStyle w:val="Normal"/>
        <w:spacing w:lineRule="auto" w:line="276" w:before="120" w:after="120"/>
        <w:jc w:val="both"/>
        <w:rPr>
          <w:rFonts w:ascii="Calibri" w:hAnsi="Calibri" w:eastAsia="Calibri" w:cs="Calibri"/>
        </w:rPr>
      </w:pPr>
      <w:r>
        <w:rPr>
          <w:rFonts w:eastAsia="Calibri" w:cs="Calibri"/>
        </w:rPr>
      </w:r>
      <w:bookmarkStart w:id="0" w:name="_GoBack"/>
      <w:bookmarkStart w:id="1" w:name="_GoBack"/>
      <w:bookmarkEnd w:id="1"/>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5. 1.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042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0916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Cf01" w:customStyle="1">
    <w:name w:val="cf01"/>
    <w:basedOn w:val="DefaultParagraphFont"/>
    <w:qFormat/>
    <w:rsid w:val="00ab349c"/>
    <w:rPr>
      <w:rFonts w:ascii="Segoe UI" w:hAnsi="Segoe UI" w:cs="Segoe UI"/>
      <w:i/>
      <w:iCs/>
      <w:sz w:val="18"/>
      <w:szCs w:val="18"/>
    </w:rPr>
  </w:style>
  <w:style w:type="character" w:styleId="TextpoznpodarouChar" w:customStyle="1">
    <w:name w:val="Text pozn. pod čarou Char"/>
    <w:basedOn w:val="DefaultParagraphFont"/>
    <w:link w:val="Footnote"/>
    <w:uiPriority w:val="99"/>
    <w:semiHidden/>
    <w:qFormat/>
    <w:rsid w:val="001474b4"/>
    <w:rPr>
      <w:sz w:val="20"/>
      <w:szCs w:val="20"/>
    </w:rPr>
  </w:style>
  <w:style w:type="character" w:styleId="FootnoteCharacters">
    <w:name w:val="Footnote Characters"/>
    <w:basedOn w:val="DefaultParagraphFont"/>
    <w:uiPriority w:val="99"/>
    <w:semiHidden/>
    <w:unhideWhenUsed/>
    <w:qFormat/>
    <w:rsid w:val="001474b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paragraph" w:styleId="Pf0" w:customStyle="1">
    <w:name w:val="pf0"/>
    <w:basedOn w:val="Normal"/>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1474b4"/>
    <w:pPr>
      <w:spacing w:lineRule="auto" w:line="240" w:before="0" w:after="0"/>
    </w:pPr>
    <w:rPr>
      <w:sz w:val="20"/>
      <w:szCs w:val="20"/>
    </w:rPr>
  </w:style>
  <w:style w:type="paragraph" w:styleId="Revision">
    <w:name w:val="Revision"/>
    <w:uiPriority w:val="99"/>
    <w:semiHidden/>
    <w:qFormat/>
    <w:rsid w:val="00114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27EAE-9B4B-4ED5-8B00-16F0C1D1D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86</Words>
  <Characters>14669</Characters>
  <CharactersWithSpaces>171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01:00Z</dcterms:created>
  <dc:creator/>
  <dc:description/>
  <dc:language>en-US</dc:language>
  <cp:lastModifiedBy/>
  <dcterms:modified xsi:type="dcterms:W3CDTF">2023-01-25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