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>Čestné prohlášení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podmínkách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89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Z: 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jištění recepčních, bezpečnostních a ostatních služeb ve zdravotnických zařízeních ZHPK, a.s.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1558"/>
        <w:gridCol w:w="73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chazeč: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Sídlo: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IČ: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Osoba oprávněná k podpisu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uchazeč o výše uvedenou veřejnou zakázku tímto čestně prohlašujeme, že jsme </w:t>
      </w:r>
      <w:r>
        <w:rPr>
          <w:rFonts w:cs="Calibri" w:ascii="Calibri" w:hAnsi="Calibri"/>
          <w:bCs/>
        </w:rPr>
        <w:t>se v plném rozsahu seznámili se zadávacími podmínkami, s rozsahem a povahou veřejné zakázky, jsou nám známy veškeré podmínky nezbytné k její realizaci, před podáním nabídky jsme si vyjasnili veškerá sporná ustanovení či nejasnosti a se zadávacími podmínkami souhlasíme a respektujeme j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_____________ dne ___. ___. ______</w:t>
      </w:r>
    </w:p>
    <w:p>
      <w:pPr>
        <w:pStyle w:val="Normal"/>
        <w:tabs>
          <w:tab w:val="clear" w:pos="709"/>
          <w:tab w:val="center" w:pos="6379" w:leader="none"/>
        </w:tabs>
        <w:ind w:left="43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3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6:00Z</dcterms:created>
  <dc:creator>Petr Stehlík</dc:creator>
  <dc:description/>
  <dc:language>en-US</dc:language>
  <cp:lastModifiedBy>Petr Stehlík</cp:lastModifiedBy>
  <cp:lastPrinted>2011-04-21T09:33:00Z</cp:lastPrinted>
  <dcterms:modified xsi:type="dcterms:W3CDTF">2013-04-22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