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 xml:space="preserve">Další součásti nabídky dle § 68 odst. 3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kona č. 137/2006 Sb., o veřejných zakázkách ve znění pozdějších předpis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89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Z: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recepčních, bezpečnostních a ostatních služeb ve zdravotnických zařízeních ZHPK, a.s.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1558"/>
        <w:gridCol w:w="73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chazeč: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Sídlo: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IČ: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Osoba oprávněná k podpisu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statutárních orgánů nebo členů statutárních orgánů, kteří v posledních 3 letech od konce lhůty pro podání nabídek byli v pracovněprávním, funkčním či obdobném poměru u zadavatele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tento seznam nelze sestavit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lastníků akcií, jejichž souhrnná jmenovitá hodnota přesahuje 10 % základního kapitálu, vyhotovený ve lhůtě pro podání nabídek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uchazeč nemá formu akciové společnosti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uchazeče o tom, že neuzavřel a neuzavře zakázanou dohodu podle zvláštního právního předpisu (zákon č. 143/2001 Sb. o ochraně hospodářské soutěže a o změně některých zákonů, ve znění pozdějších předpisů) v souvislosti se zadávanou veřejnou zakázkou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še uvedený uchazeč o výše uvedenou veřejnou zakázku tímto čestně prohlašuje, že neuzavřel a neuzavře zakázanou dohodu podle zvláštního právního předpisu (zákon č. 143/2001 Sb. o ochraně hospodářské soutěže</w:t>
      </w:r>
      <w:r>
        <w:rPr/>
        <w:t xml:space="preserve"> </w:t>
      </w:r>
      <w:r>
        <w:rPr>
          <w:rFonts w:cs="Calibri" w:ascii="Calibri" w:hAnsi="Calibri"/>
          <w:sz w:val="22"/>
        </w:rPr>
        <w:t>a o změně některých zákonů, ve znění pozdějších předpisů) v souvislosti s výše uvedenou veřejnou zakázko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_______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3-04-22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