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adlice pro SÚSPK (2023)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nejpozději do </w:t>
      </w:r>
      <w:r>
        <w:rPr>
          <w:rFonts w:cs="Tahoma" w:ascii="Tahoma" w:hAnsi="Tahoma"/>
          <w:b/>
        </w:rPr>
        <w:t>30. 9. 2023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provozní středisko 37. Pražská 917, 324 01 Suš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ks radlice tvaru křídla pro nákladní automobily kat N3G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 ks pro MERCEDEC BENZ AROCS 1840 AK 4x4, VIN: WDB96420710055741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ks pro TATRA PHOENIX T-158 4x4, VIN: TNU8P6R23NK00419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něhová radlice musí být nová, nepoužit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délka břitu min. 3 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Šířka pracovního záběru s ocelovým břitem min. 2 9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Šířka pracovního záběru s druhým vulkolanovým břitem min. 2 800 m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lastní radlice ocelová vyztužená trubkou nebo ocelovým uzavřeným svařovaným profilem a žebr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Hmotnost sněhového pluhu v rozmezí 950 - 1250 kg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ška radlice s břitem vlevo min. 650 mm, vpravo min. 1650 mm (měřeno bez případného osvětlení a držáků praporků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Upínací deska DIN 76 060 vel. 3/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y ovládané zvedání a spouštění radlic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Hydraulicky ovládané přetáčení vlevo- vpravo v rozsahu min. </w:t>
      </w:r>
      <w:r>
        <w:rPr>
          <w:rFonts w:cs="Tahoma" w:ascii="Tahoma" w:hAnsi="Tahoma"/>
          <w:u w:val="single"/>
        </w:rPr>
        <w:t>+</w:t>
      </w:r>
      <w:r>
        <w:rPr>
          <w:rFonts w:cs="Tahoma" w:ascii="Tahoma" w:hAnsi="Tahoma"/>
        </w:rPr>
        <w:t xml:space="preserve"> 3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regulace přítlaku břitu na vozovku - hydromechanický akumulátor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čný náklon sněhové radlice pro kopírování sklonu vozovky v celkovém rozsahu min. 15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Plynulá změna nájezdového úhlu stíracího břitu, ovládaná hydraulicky dle typu použitého stíracího břitu v rozsahu min. 10 až 30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Základní břit ocelový kvality min. XAR 400 s pružnou tlumící vulkolanovou podložko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Druhý hydraulicky přiklápěný břit vulkolanový, ovládaný za jízdy vozidl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ochrany bočních nárazů pomocí bočního dorazu a pojistného přepouštěcího ventil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Zajištění radlice při najetí na překážku přetočením radlice kolem příčné osy a návrat pomocí dusíkového akumulátoru nebo jiného obdobného zařízení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Boční obrubníkové nárazník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Mechanické zajištění radlice ve zvednuté přepravní poloz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scilační systém udržující pluh v transportní poloze ve vodorovné pozic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lastová zábrana proti úletu sněhu na kabinu (nikoliv pouze obyčejná pryžová záštita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prapor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poziční LED osvětlení 24 V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Vnější levá hrana radlice prosvětlena LED světelnými prvky (zpředu bíle, zezadu červeně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Součástí dodávky pro všechny radlice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chnické osvědčení samostatného technického cel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talog náhradních dí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 a kvalifikované zaškolení obslu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AEC0A6-254E-40A9-9750-E1126F498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0:00Z</dcterms:created>
  <dc:creator>Vomáčka Petr</dc:creator>
  <dc:description/>
  <dc:language>en-US</dc:language>
  <cp:lastModifiedBy>Pěčková Markéta</cp:lastModifiedBy>
  <cp:lastPrinted>2013-10-24T06:28:00Z</cp:lastPrinted>
  <dcterms:modified xsi:type="dcterms:W3CDTF">2023-01-24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