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8 53-3 Dlouhý Újezd -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06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98 53-3 Dlouhý Újezd -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60" w:after="60"/>
        <w:ind w:left="786" w:hanging="0"/>
        <w:jc w:val="both"/>
        <w:rPr>
          <w:rFonts w:ascii="Arial" w:hAnsi="Arial" w:cs="Arial"/>
          <w:sz w:val="20"/>
          <w:szCs w:val="20"/>
        </w:rPr>
      </w:pPr>
      <w:r>
        <w:rPr>
          <w:rFonts w:cs="Arial" w:ascii="Arial" w:hAnsi="Arial"/>
          <w:sz w:val="20"/>
          <w:szCs w:val="20"/>
        </w:rPr>
        <w:t xml:space="preserve">Předmětem díla je provedení stavby celkové rekonstrukce mostu ev.č. 198 53-3 na silnici III/198 53 v obci Dlouhý Újezd dle PDPS se soupisem prací s názvem "Most ev.č. 198 53-3 Dlouhý Újezd - rekonstrukce" a vydaným stavebním povolením. Po demolici stávajícího mostu a propustku bude na jeho původním místě postaven nový most s rámovou železobetonovou konstrukcí o jednom poli, plošně založený. Spodní stavba se bude skládat z opěr se šikmými křídly navazujícími na zeď opevnění koryta potoka. Římsy s chodníkem šířky 1,25 m a se zábradlím budou po obou stranách mostu. Dále bude součástí stavby zhotovení nové vozovky na mostě a obou předmostích. Součástí stavby je i provedení a zajištění DIO. Vše je podrobně popsáno v technické zprávě PDPS.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VIN Consult s.r.o., Jeremenkova 763/88, 140 00 Praha 4, IČO: 49614967, zpracované v 05/2020  </w:t>
      </w:r>
      <w:r>
        <w:rPr>
          <w:rFonts w:cs="Arial" w:ascii="Arial" w:hAnsi="Arial"/>
          <w:bCs/>
          <w:sz w:val="20"/>
          <w:szCs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pravomocným stavebním povolením MěÚ Tachov, č.j. 4104/2020-ODSH/TC-4 ze dne 30.9.2020, (prodlouženo do 17.10.2027)</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šesti (6)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pěti (5)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4/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6" w:name="_GoBack"/>
      <w:bookmarkEnd w:id="6"/>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98 53-3 Dlouhý Újezd -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52"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66B6DF-4FF1-47FE-912A-82364BFC4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8838</Words>
  <Characters>52147</Characters>
  <CharactersWithSpaces>60864</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6:00Z</dcterms:created>
  <dc:creator>Soňa Peckertová</dc:creator>
  <dc:description/>
  <dc:language>en-US</dc:language>
  <cp:lastModifiedBy>Tyrová Martina</cp:lastModifiedBy>
  <cp:lastPrinted>2016-01-20T12:35:00Z</cp:lastPrinted>
  <dcterms:modified xsi:type="dcterms:W3CDTF">2023-01-1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