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práva komunikačních platforem Plzeňský kraj • Turistů rá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OSOBA POVĚŘENÁ K JEDNÁNÍ A PODEPISOVÁNÍ VE VĚCI VZ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  <w:color w:val="000000"/>
              </w:rPr>
              <w:t>Ing. Libor Picka,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člen rady pro oblast kultury, památkové péče a cestovního ruchu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UCHAZEČ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UCHAZEČ=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UCHAZEČ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UCHAZEČ=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0" w:after="0"/>
        <w:ind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při plnění předmětu zakázky bude v míře, kterou připouští řádné plnění, využívat pro komunikaci a korespondenci prostředky elektronické komunikace a bude minimalizovat spotřebu kancelářského materiálu.</w:t>
      </w:r>
    </w:p>
    <w:p>
      <w:pPr>
        <w:pStyle w:val="ListParagraph"/>
        <w:spacing w:lineRule="auto" w:line="276" w:before="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000000" w:themeColor="text1"/>
          <w:lang w:eastAsia="cs-CZ"/>
        </w:rPr>
        <w:t>……………………. dne …………………………2023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80" w:top="1702" w:footer="73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" w:hAnsi="Calibri" w:eastAsia="Times New Roman" w:cs="Calibri"/>
        <w:lang w:eastAsia="cs-CZ"/>
      </w:rPr>
    </w:pPr>
    <w:r>
      <w:rPr>
        <w:rFonts w:eastAsia="Times New Roman" w:cs="Calibri"/>
        <w:sz w:val="20"/>
        <w:szCs w:val="20"/>
        <w:lang w:eastAsia="cs-CZ"/>
      </w:rPr>
      <w:t xml:space="preserve">Příloha č. 6 Výzvy k podání nabídk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" w:hAnsi="Calibri" w:eastAsia="Times New Roman" w:cs="Calibri"/>
        <w:lang w:eastAsia="cs-CZ"/>
      </w:rPr>
    </w:pPr>
    <w:r>
      <w:rPr>
        <w:rFonts w:eastAsia="Times New Roman" w:cs="Calibri"/>
        <w:sz w:val="20"/>
        <w:szCs w:val="20"/>
        <w:lang w:eastAsia="cs-CZ"/>
      </w:rPr>
      <w:t xml:space="preserve">Příloha č. 6 Výzvy k podání nabíd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3:00Z</dcterms:created>
  <dc:creator>Richard Volín</dc:creator>
  <dc:description/>
  <dc:language>en-US</dc:language>
  <cp:lastModifiedBy>Čech Ondřej</cp:lastModifiedBy>
  <cp:lastPrinted>2022-03-30T07:05:00Z</cp:lastPrinted>
  <dcterms:modified xsi:type="dcterms:W3CDTF">2023-01-13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