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práva komunikačních platforem Plzeňský kraj • Turistů rá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Ondřej Čech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drej.cech@plzensky-kraj.cz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zeňský kraj je vlastníkem Facebook stránky, Instagram, YouTube a TikTok účtu Plzeňský kraj • Turistů ráj a skupiny Výlety po Plzeňském kraji náležící zmíněné Facebook strán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B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cebook.com/turisturaj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BVPK -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cebook.com/groups/vyletypoplzenskemkraji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G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stagram.com/turisturaj</w:t>
        </w:r>
      </w:hyperlink>
    </w:p>
    <w:p>
      <w:pPr>
        <w:pStyle w:val="Normal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YT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youtube.com/@plzenskykrajturisturaj6828</w:t>
        </w:r>
      </w:hyperlink>
    </w:p>
    <w:p>
      <w:pPr>
        <w:pStyle w:val="Normal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TT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tiktok.com/@turisturaj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ecifikace předmětu plnění </w:t>
      </w:r>
      <w:r>
        <w:rPr>
          <w:rFonts w:cs="Arial" w:ascii="Arial" w:hAnsi="Arial"/>
          <w:color w:val="000000"/>
          <w:sz w:val="20"/>
          <w:szCs w:val="20"/>
        </w:rPr>
        <w:t>na období 01.03.2023-31.12.2025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návrh obsahové a komunikační strategie na FB, IG a YT na výše dané obdob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ýdenní plán, týdenní report, denní kontakt s referentem z oddělení cestovního ruc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vorba příspěvků na FB a IG (včetně zajištění obsahu a grafik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moderace příspěvků na FB, FBVPK, IG a TT (možnost pohotovosti 7 dní v týdn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správa reklamní kampaně FB a I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vrdé náklady do reklamy – min. 250 000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FB - 400+ příspěvků (min. 2 týdně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IG - 250+ příspěvků ve feedu (min. 2 týdně), 800+ instastories, 100+ ree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T – 80+ příspěvků (min. 2 měsíčně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správa YT kanálu (včetně zajištění obsah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správa TT účtu (včetně zajištění obsahu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volitelné aktivity dle návrhu uchazeč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žadovaný počet zobrazení příspěvků na FB - 10 000 000+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žadovaný počet interakcí na FB - 200 000+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žadovaný počet zobrazení příspěvků na IG - 5 000 000+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ožadovaný počet interakcí na IG - 100 000+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požadovaný počet zobrazení příspěvků na TT - 3 000 000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>požadovaný počet zhlédnutí příspěvků na TT - 500 000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zpracuje nabídku, která bude reflektovat výše zmíněnou specifikaci včetně cenové kalkulace u jednotlivých bodů a včetně rozpočtu, resp. rozložení celkové částky do jednotlivých fakturačních období daných smlouvou, která je přílohou č. 4 této Výzvy.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Příloha č. 2 Výzvy k podání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Příloha č. 2 Výzvy k 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d009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71c17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245d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uristuraj" TargetMode="External"/><Relationship Id="rId3" Type="http://schemas.openxmlformats.org/officeDocument/2006/relationships/hyperlink" Target="http://www.facebook.com/groups/vyletypoplzenskemkraji" TargetMode="External"/><Relationship Id="rId4" Type="http://schemas.openxmlformats.org/officeDocument/2006/relationships/hyperlink" Target="http://www.instagram.com/turisturaj" TargetMode="External"/><Relationship Id="rId5" Type="http://schemas.openxmlformats.org/officeDocument/2006/relationships/hyperlink" Target="http://www.youtube.com/@plzenskykrajturisturaj6828" TargetMode="External"/><Relationship Id="rId6" Type="http://schemas.openxmlformats.org/officeDocument/2006/relationships/hyperlink" Target="https://www.tiktok.com/@turistur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647F0-9BA7-4D8B-A9EA-8D6062B63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9:00Z</dcterms:created>
  <dc:creator>Starkova Hana</dc:creator>
  <dc:description/>
  <dc:language>en-US</dc:language>
  <cp:lastModifiedBy>Čech Ondřej</cp:lastModifiedBy>
  <cp:lastPrinted>2023-01-16T09:39:00Z</cp:lastPrinted>
  <dcterms:modified xsi:type="dcterms:W3CDTF">2023-01-16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