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únor 2023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dodání celkem 26 tun dřevěných pelet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ejpozději do 10 pracovních dnů od podpisu smlouvy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5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82</Words>
  <Characters>343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3-01-2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