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OURACÍ PRÁCE NA ŠKOLNÍ FARMĚ NA ZEMĚDĚLCE –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91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13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 BOZP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3 (tří)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</w:t>
            </w:r>
            <w:bookmarkStart w:id="2" w:name="_GoBack"/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ato referenční stavba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1 7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se bude týkat demoličních prací a součásti zakázky bude také provedení zásypu se zhutněním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ato referenční stavba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1 7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se bude týkat demoličních prací a součásti zakázky bude také provedení zásypu se zhutněním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ato referenční stavba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referenční zakázky bude 1 7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se bude týkat demoličních prací a součásti zakázky bude také provedení zásypu se zhutněním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Batang" w:cs="Calibri"/>
                <w:kern w:val="0"/>
                <w:sz w:val="22"/>
                <w:szCs w:val="22"/>
                <w:vertAlign w:val="superscript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2363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31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6AC4E-24CD-4704-92B4-97DCAF0BC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112</Words>
  <Characters>6561</Characters>
  <CharactersWithSpaces>765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3-01-12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